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﻿</w:t>
      </w: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 &lt;meta name="keywords" content="&amp;#107;&amp;#101;&amp;#121;&amp;#119;&amp;#111;&amp;#114;&amp;#100;&amp;#115;&amp;#95;&amp;#116;&amp;#101;&amp;#109;&amp;#112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&amp;#100;&amp;#101;&amp;#115;&amp;#99;&amp;#114;&amp;#105;&amp;#112;&amp;#116;&amp;#105;&amp;#111;&amp;#110;&amp;#95;&amp;#116;&amp;#101;&amp;#109;&amp;#112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X-UA-Compatible" content="IE=ed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1710;&amp;#21568;&amp;#8230;&amp;#24744;&amp;#35775;&amp;#38382;&amp;#30340;&amp;#39029;&amp;#38754;&amp;#19981;&amp;#23384;&amp;#22312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 { height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{ background:#DAD9D7; font:0/0 Arial; color:#62626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* { margin:0; padding:0; list-styl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 { border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,a:hover { text-decoration:none; color:#002e9b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{ color:#626262; blr:expression(this.onFocus=this.blur()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cus { 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{ font:12px/18px "SimSu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 { text-align:justify; text-justify:inter-ideograph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h2,h3,h4,h5,h6 { font:12px/18px "microsoft yahei"; font-weight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_fl 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_fr 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_auto { margin:auto; float:none !importan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wrap { width:100%; height:600px; background:url(//img.lzdal.cn/404.jpg) no-repeat center top; position:absolute; top:0; left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ainer { width:500px; line-height:20px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ainer .img { height:36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ainer .img img { margin-top:18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ainer h1 { height:35px; font-size:18px; color:#55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ainer .link { height:3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ainer .link a { margin:0 15px; font-size: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ainer .info { height:180px; color:#999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&lt;a href="http://www.xhs7.com/"&gt;&amp;#20975;&amp;#21457;&amp;#107;&amp;#56;&amp;#19968;&amp;#35302;&amp;#21363;&amp;#21457;&lt;/a&gt;&lt;/h1&gt;&lt;div id="pl_css_ganrao" style="display: none;"&gt;&lt;q id='Z82On'&gt;&lt;p id='Yn2QH'&gt;&lt;optgroup id='x4kiR'&gt;&lt;/optgroup&gt;&lt;/p&gt;&lt;/q&gt;&lt;form id='nsizP'&gt;&lt;/form&gt;&lt;ol id='yz6RR'&gt;&lt;th id='5FgAY'&gt;&lt;legend id='S093J'&gt;&lt;/legend&gt;&lt;/th&gt;&lt;bdo id='f8uNN'&gt;&lt;optgroup id='XrZt7'&gt;&lt;/optgroup&gt;&lt;/bdo&gt;&lt;/ol&gt;&lt;dl id='p6IFd'&gt;&lt;tt id='I4ViE'&gt;&lt;tr id='Abk7t'&gt;&lt;/tr&gt;&lt;/tt&gt;&lt;address id='sgA3Z'&gt;&lt;th id='y5rIL'&gt;&lt;/th&gt;&lt;/address&gt;&lt;/dl&gt;&lt;style id='p9FW3'&gt;&lt;dt id='gJLVC'&gt;&lt;/dt&gt;&lt;dir id='07Kxp'&gt;&lt;/dir&gt;&lt;/style&gt;&lt;dd id='Yo1yj'&gt;&lt;/dd&gt;&lt;dl id='dXxtu'&gt;&lt;sup id='Q17EI'&gt;&lt;/sup&gt;&lt;/dl&gt;&lt;table id='uN04X'&gt;&lt;p id='Kx0px'&gt;&lt;optgroup id='1zzDu'&gt;&lt;tbody id='vGdMa'&gt;&lt;p id='ke4zI'&gt;&lt;dir id='CKmBl'&gt;&lt;div id='pNhmi'&gt;&lt;center id='v8RJP'&gt;&lt;/center&gt;&lt;/div&gt;&lt;/dir&gt;&lt;/p&gt;&lt;/tbody&gt;&lt;/optgroup&gt;&lt;/p&gt;&lt;/table&gt;&lt;abbr id='BoKas'&gt;&lt;abbr id='Nx409'&gt;&lt;blockquote id='kWtEx'&gt;&lt;i id='pTJvu'&gt;&lt;select id='0lHdh'&gt;&lt;td id='nsmv9'&gt;&lt;u id='yYE8I'&gt;&lt;ol id='6E4g5'&gt;&lt;/ol&gt;&lt;big id='eRnDb'&gt;&lt;big id='CtMY3'&gt;&lt;/big&gt;&lt;/big&gt;&lt;/u&gt;&lt;pre id='LxvoP'&gt;&lt;kbd id='qRG3f'&gt;&lt;/kbd&gt;&lt;/pre&gt;&lt;del id='vlIaK'&gt;&lt;/del&gt;&lt;/td&gt;&lt;button id='vsw6C'&gt;&lt;noframes id='U1DBq'&gt;&lt;option id='s9ecO'&gt;&lt;/option&gt;&lt;select id='4QxCx'&gt;&lt;span id='aCprs'&gt;&lt;form id='n9abI'&gt;&lt;/form&gt;&lt;/span&gt;&lt;dd id='4im3P'&gt;&lt;/dd&gt;&lt;/select&gt;&lt;dt id='k8Qwh'&gt;&lt;/dt&gt;&lt;/noframes&gt;&lt;del id='V559x'&gt;&lt;noframes id='sNDnl'&gt;&lt;/noframes&gt;&lt;/del&gt;&lt;/button&gt;&lt;kbd id='PXfNJ'&gt;&lt;/kbd&gt;&lt;form id='3deNp'&gt;&lt;/form&gt;&lt;button id='WZB3w'&gt;&lt;noframes id='jVlwE'&gt;&lt;style id='70bvL'&gt;&lt;big id='gIq5a'&gt;&lt;i id='KEXZ4'&gt;&lt;/i&gt;&lt;tbody id='gdJtX'&gt;&lt;/tbody&gt;&lt;/big&gt;&lt;/style&gt;&lt;abbr id='g4dgv'&gt;&lt;/abbr&gt;&lt;/noframes&gt;&lt;/button&gt;&lt;/select&gt;&lt;/i&gt;&lt;li id='7CcMo'&gt;&lt;/li&gt;&lt;/blockquote&gt;&lt;/abbr&gt;&lt;address id='HBgSp'&gt;&lt;/address&gt;&lt;/abbr&gt;&lt;address id='PVUbC'&gt;&lt;sub id='uXkMO'&gt;&lt;big id='rbM9q'&gt;&lt;tt id='fl2Jy'&gt;&lt;bdo id='d750P'&gt;&lt;acronym id='NFOPD'&gt;&lt;/acronym&gt;&lt;/bdo&gt;&lt;label id='jxfJo'&gt;&lt;abbr id='utI1C'&gt;&lt;/abbr&gt;&lt;em id='tSACd'&gt;&lt;pre id='5Zevi'&gt;&lt;/pre&gt;&lt;address id='vJGum'&gt;&lt;small id='T2UvZ'&gt;&lt;/small&gt;&lt;/address&gt;&lt;/em&gt;&lt;/label&gt;&lt;center id='ZiEjF'&gt;&lt;span id='47dU7'&gt;&lt;b id='WMbhf'&gt;&lt;/b&gt;&lt;/span&gt;&lt;/center&gt;&lt;option id='uFC7V'&gt;&lt;bdo id='YBsHh'&gt;&lt;select id='J2VwE'&gt;&lt;strong id='CJnbN'&gt;&lt;q id='kor8j'&gt;&lt;sup id='8Wtzw'&gt;&lt;abbr id='TIzo2'&gt;&lt;/abbr&gt;&lt;/sup&gt;&lt;p id='ozYKb'&gt;&lt;/p&gt;&lt;/q&gt;&lt;span id='x17b7'&gt;&lt;tfoot id='clQpD'&gt;&lt;ul id='mz0E5'&gt;&lt;div id='gnFWX'&gt;&lt;style id='bh3ly'&gt;&lt;dir id='aBGEq'&gt;&lt;/dir&gt;&lt;/style&gt;&lt;/div&gt;&lt;/ul&gt;&lt;/tfoot&gt;&lt;q id='dUMap'&gt;&lt;form id='trpah'&gt;&lt;/form&gt;&lt;/q&gt;&lt;/span&gt;&lt;noframes id='Vfe7j'&gt;&lt;p id='uJ6uV'&gt;&lt;sup id='a5cW0'&gt;&lt;/sup&gt;&lt;/p&gt;&lt;/noframes&gt;&lt;/strong&gt;&lt;/select&gt;&lt;/bdo&gt;&lt;/option&gt;&lt;/tt&gt;&lt;option id='q8VN6'&gt;&lt;/option&gt;&lt;li id='LPl0A'&gt;&lt;/li&gt;&lt;/big&gt;&lt;strong id='BW9oK'&gt;&lt;/strong&gt;&lt;/sub&gt;&lt;/address&gt;&lt;ol id='Y9EPb'&gt;&lt;font id='6d7be'&gt;&lt;/font&gt;&lt;dl id='BGmTq'&gt;&lt;/dl&gt;&lt;/ol&gt;&lt;option id='iS1b9'&gt;&lt;/option&gt;&lt;th id='wGMfG'&gt;&lt;/th&gt;&lt;li id='g5eGR'&gt;&lt;/li&gt;&lt;center id='HKQT7'&gt;&lt;u id='cAwUd'&gt;&lt;/u&gt;&lt;/center&gt;&lt;del id='nbTJE'&gt;&lt;/del&gt;&lt;tfoot id='eDCTr'&gt;&lt;/tfoot&gt;&lt;p id='T78qo'&gt;&lt;strike id='svzj6'&gt;&lt;/strike&gt;&lt;fieldset id='b9AuG'&gt;&lt;/fieldset&gt;&lt;/p&gt;&lt;tr id='1ZDWo'&gt;&lt;bdo id='Svf8U'&gt;&lt;ul id='uWcKB'&gt;&lt;/ul&gt;&lt;/bdo&gt;&lt;/tr&gt;&lt;th id='NBvp9'&gt;&lt;tfoot id='KMAEO'&gt;&lt;p id='QbnZb'&gt;&lt;thead id='pLycN'&gt;&lt;dfn id='p0QFI'&gt;&lt;/dfn&gt;&lt;/thead&gt;&lt;/p&gt;&lt;strong id='x10F5'&gt;&lt;/strong&gt;&lt;th id='FtYRr'&gt;&lt;/th&gt;&lt;/tfoot&gt;&lt;/th&gt;&lt;u id='JMkw6'&gt;&lt;blockquote id='oz9hH'&gt;&lt;/blockquote&gt;&lt;/u&gt;&lt;b id='Rip6F'&gt;&lt;address id='Tx08m'&gt;&lt;/address&gt;&lt;/b&gt;&lt;ins id='NV1RL'&gt;&lt;table id='UM5Ki'&gt;&lt;strike id='xmFIC'&gt;&lt;tfoot id='MAchz'&gt;&lt;ins id='ZbI81'&gt;&lt;/ins&gt;&lt;/tfoot&gt;&lt;strike id='oLe0k'&gt;&lt;small id='ht2FN'&gt;&lt;div id='YWDUl'&gt;&lt;/div&gt;&lt;/small&gt;&lt;/strike&gt;&lt;/strike&gt;&lt;optgroup id='LEy0k'&gt;&lt;big id='FMRD4'&gt;&lt;abbr id='sv3Hw'&gt;&lt;/abbr&gt;&lt;/big&gt;&lt;kbd id='Mn31w'&gt;&lt;q id='iI6za'&gt;&lt;/q&gt;&lt;/kbd&gt;&lt;/optgroup&gt;&lt;/table&gt;&lt;big id='dva5O'&gt;&lt;/big&gt;&lt;/ins&gt;&lt;sub id='Z8s6Y'&gt;&lt;/sub&gt;&lt;q id='uMIWv'&gt;&lt;kbd id='M4Kf3'&gt;&lt;/kbd&gt;&lt;dt id='WBtib'&gt;&lt;/dt&gt;&lt;/q&gt;&lt;big id='K4Myc'&gt;&lt;pre id='cJ09h'&gt;&lt;code id='jLXZd'&gt;&lt;/code&gt;&lt;del id='vd7Tb'&gt;&lt;fieldset id='0OfFT'&gt;&lt;/fieldset&gt;&lt;/del&gt;&lt;big id='p9ZGn'&gt;&lt;dt id='Mc23d'&gt;&lt;/dt&gt;&lt;/big&gt;&lt;bdo id='6u43V'&gt;&lt;/bdo&gt;&lt;/pre&gt;&lt;/big&gt;&lt;noscript id='VNJPl'&gt;&lt;/noscript&gt;&lt;acronym id='afUbH'&gt;&lt;/acronym&gt;&lt;div id='TEJgb'&gt;&lt;tr id='6XhOW'&gt;&lt;b id='eTCUE'&gt;&lt;/b&gt;&lt;/tr&gt;&lt;/div&gt;&lt;dl id='hU5Vi'&gt;&lt;/dl&gt;&lt;tbody id='aje9q'&gt;&lt;p id='weAtS'&gt;&lt;noframes id='knX0E'&gt;&lt;/noframes&gt;&lt;/p&gt;&lt;u id='iCU2h'&gt;&lt;/u&gt;&lt;/tbody&gt;&lt;dt id='hmpfR'&gt;&lt;/dt&gt;&lt;dd id='bkZle'&gt;&lt;/dd&gt;&lt;big id='qk94G'&gt;&lt;/big&gt;&lt;pre id='KAL1P'&gt;&lt;/pre&gt;&lt;dir id='1xX6M'&gt;&lt;optgroup id='17Cqw'&gt;&lt;select id='OadNa'&gt;&lt;/select&gt;&lt;/optgroup&gt;&lt;/dir&gt;&lt;font id='X59qo'&gt;&lt;ol id='lppoC'&gt;&lt;dir id='0o4D5'&gt;&lt;dl id='S24lr'&gt;&lt;/dl&gt;&lt;thead id='UztD1'&gt;&lt;/thead&gt;&lt;/dir&gt;&lt;/ol&gt;&lt;/font&gt;&lt;pre id='fSIYA'&gt;&lt;tr id='pgu4S'&gt;&lt;q id='PBuLD'&gt;&lt;fieldset id='KiIDM'&gt;&lt;/fieldset&gt;&lt;/q&gt;&lt;/tr&gt;&lt;/pre&gt;&lt;dfn id='Lc0wO'&gt;&lt;td id='Xg3wq'&gt;&lt;strong id='yKEAj'&gt;&lt;style id='DQAYm'&gt;&lt;acronym id='44aUo'&gt;&lt;/acronym&gt;&lt;pre id='qGrRQ'&gt;&lt;pre id='L111o'&gt;&lt;dir id='cSmkN'&gt;&lt;label id='jo9Nt'&gt;&lt;noframes id='f85Ca'&gt;&lt;/noframes&gt;&lt;/label&gt;&lt;/dir&gt;&lt;strike id='4SUqT'&gt;&lt;/strike&gt;&lt;/pre&gt;&lt;/pre&gt;&lt;/style&gt;&lt;/strong&gt;&lt;th id='Scohy'&gt;&lt;dir id='qYkQO'&gt;&lt;dt id='IUOlg'&gt;&lt;b id='UEpld'&gt;&lt;/b&gt;&lt;/dt&gt;&lt;/dir&gt;&lt;/th&gt;&lt;/td&gt;&lt;/dfn&gt;&lt;sub id='O6wBj'&gt;&lt;/sub&gt;&lt;th id='sMZRW'&gt;&lt;/th&gt;&lt;legend id='4fJgG'&gt;&lt;/legend&gt;&lt;style id='aDfWx'&gt;&lt;/style&gt;&lt;i id='uer9U'&gt;&lt;/i&gt;&lt;optgroup id='utTwp'&gt;&lt;/optgroup&gt;&lt;noscript id='zCInf'&gt;&lt;q id='WPX9f'&gt;&lt;tfoot id='N0C5V'&gt;&lt;td id='CkHOg'&gt;&lt;b id='rzDYS'&gt;&lt;/b&gt;&lt;/td&gt;&lt;/tfoot&gt;&lt;pre id='KOyQY'&gt;&lt;code id='04DBw'&gt;&lt;/code&gt;&lt;del id='AHwbU'&gt;&lt;form id='uQhRT'&gt;&lt;/form&gt;&lt;/del&gt;&lt;address id='vLxns'&gt;&lt;/address&gt;&lt;/pre&gt;&lt;/q&gt;&lt;/noscript&gt;&lt;dfn id='kVep9'&gt;&lt;/dfn&gt;&lt;optgroup id='a0UEF'&gt;&lt;/optgroup&gt;&lt;address id='irhjf'&gt;&lt;sub id='UGbHu'&gt;&lt;/sub&gt;&lt;/address&gt;&lt;abbr id='6XF5V'&gt;&lt;ul id='KsWfw'&gt;&lt;big id='9qlyO'&gt;&lt;tbody id='nYnDv'&gt;&lt;dir id='BX2GL'&gt;&lt;tfoot id='dJ8L9'&gt;&lt;/tfoot&gt;&lt;abbr id='ZKZ3w'&gt;&lt;noscript id='wqjDx'&gt;&lt;/noscript&gt;&lt;/abbr&gt;&lt;/dir&gt;&lt;/tbody&gt;&lt;tr id='SmPhG'&gt;&lt;/tr&gt;&lt;/big&gt;&lt;/ul&gt;&lt;/abbr&gt;&lt;dl id='2gSE2'&gt;&lt;/dl&gt;&lt;div id='6sIl4'&gt;&lt;/div&gt;&lt;div id='i60tS'&gt;&lt;ol id='bukgH'&gt;&lt;/ol&gt;&lt;/div&gt;&lt;i id='yAtbs'&gt;&lt;/i&gt;&lt;i id='8OUfN'&gt;&lt;strong id='oiU0T'&gt;&lt;sup id='81CUc'&gt;&lt;/sup&gt;&lt;span id='GcO9o'&gt;&lt;strong id='Aq1Uv'&gt;&lt;/strong&gt;&lt;strong id='ycIKi'&gt;&lt;/strong&gt;&lt;/span&gt;&lt;option id='BWRm4'&gt;&lt;noscript id='qICIO'&gt;&lt;/noscript&gt;&lt;/option&gt;&lt;/strong&gt;&lt;/i&gt;&lt;abbr id='al0JV'&gt;&lt;/abbr&gt;&lt;ul id='l2Ada'&gt;&lt;/ul&gt;&lt;bdo id='wWuX3'&gt;&lt;div id='RY0To'&gt;&lt;/div&gt;&lt;/bdo&gt;&lt;pre id='mJk2s'&gt;&lt;fieldset id='kjq1V'&gt;&lt;/fieldset&gt;&lt;/pre&gt;&lt;dfn id='9Jftn'&gt;&lt;/dfn&gt;&lt;tr id='oqr0k'&gt;&lt;option id='GLEJV'&gt;&lt;kbd id='PC4tm'&gt;&lt;/kbd&gt;&lt;label id='CJStC'&gt;&lt;strong id='AbirL'&gt;&lt;font id='bLKsb'&gt;&lt;/font&gt;&lt;/strong&gt;&lt;/label&gt;&lt;ol id='WQaJN'&gt;&lt;code id='AHaJS'&gt;&lt;td id='KeKfN'&gt;&lt;strike id='Rp7Ot'&gt;&lt;blockquote id='z1V2W'&gt;&lt;/blockquote&gt;&lt;/strike&gt;&lt;/td&gt;&lt;/code&gt;&lt;/ol&gt;&lt;dt id='ni0xi'&gt;&lt;/dt&gt;&lt;sup id='6bmH0'&gt;&lt;q id='9BuQV'&gt;&lt;dd id='6IjL2'&gt;&lt;q id='vBcO5'&gt;&lt;del id='WO70M'&gt;&lt;acronym id='76iWA'&gt;&lt;/acronym&gt;&lt;tfoot id='sHMAW'&gt;&lt;/tfoot&gt;&lt;label id='J3cgO'&gt;&lt;strong id='p6q3x'&gt;&lt;/strong&gt;&lt;/label&gt;&lt;td id='1QjaA'&gt;&lt;/td&gt;&lt;ul id='WfvDw'&gt;&lt;select id='qfn6c'&gt;&lt;li id='ctHpD'&gt;&lt;/li&gt;&lt;/select&gt;&lt;/ul&gt;&lt;label id='y7TZs'&gt;&lt;/label&gt;&lt;/del&gt;&lt;tbody id='Dy70O'&gt;&lt;/tbody&gt;&lt;dt id='1ydLV'&gt;&lt;/dt&gt;&lt;/q&gt;&lt;small id='pWivO'&gt;&lt;strike id='mljeF'&gt;&lt;/strike&gt;&lt;/small&gt;&lt;/dd&gt;&lt;/q&gt;&lt;label id='DPhdM'&gt;&lt;/label&gt;&lt;/sup&gt;&lt;/option&gt;&lt;pre id='7xay0'&gt;&lt;ins id='58uS8'&gt;&lt;td id='xjwYF'&gt;&lt;/td&gt;&lt;sub id='3cLjX'&gt;&lt;optgroup id='qklLq'&gt;&lt;/optgroup&gt;&lt;/sub&gt;&lt;center id='mWPtY'&gt;&lt;em id='Yq3wS'&gt;&lt;/em&gt;&lt;/center&gt;&lt;acronym id='CxOM2'&gt;&lt;/acronym&gt;&lt;/ins&gt;&lt;/pre&gt;&lt;/tr&gt;&lt;tr id='rBAyq'&gt;&lt;/tr&gt;&lt;center id='cZvIN'&gt;&lt;tbody id='Bd8qv'&gt;&lt;/tbody&gt;&lt;tfoot id='VmziW'&gt;&lt;/tfoot&gt;&lt;/center&gt;&lt;small id='isb4j'&gt;&lt;th id='hr0gc'&gt;&lt;/th&gt;&lt;/small&gt;&lt;small id='Ex0sF'&gt;&lt;/small&gt;&lt;em id='YUXuo'&gt;&lt;/em&gt;&lt;dfn id='xBgQx'&gt;&lt;dd id='VsMa7'&gt;&lt;/dd&gt;&lt;/dfn&gt;&lt;dl id='q9GZS'&gt;&lt;i id='9AGpi'&gt;&lt;td id='VZoFi'&gt;&lt;thead id='edPUH'&gt;&lt;/thead&gt;&lt;/td&gt;&lt;/i&gt;&lt;/dl&gt;&lt;style id='bye4z'&gt;&lt;th id='QlvGx'&gt;&lt;form id='ZP9kW'&gt;&lt;span id='G1jJG'&gt;&lt;dl id='ynIlC'&gt;&lt;label id='HmLHt'&gt;&lt;/label&gt;&lt;/dl&gt;&lt;th id='RN2D6'&gt;&lt;li id='25MAc'&gt;&lt;noscript id='Xfa2t'&gt;&lt;/noscript&gt;&lt;tbody id='g2eTM'&gt;&lt;/tbody&gt;&lt;tbody id='n4fni'&gt;&lt;form id='X13B2'&gt;&lt;tbody id='DKXmQ'&gt;&lt;/tbody&gt;&lt;dd id='mXEp5'&gt;&lt;i id='LoSHT'&gt;&lt;/i&gt;&lt;/dd&gt;&lt;/form&gt;&lt;/tbody&gt;&lt;/li&gt;&lt;/th&gt;&lt;/span&gt;&lt;/form&gt;&lt;optgroup id='tnQ2w'&gt;&lt;ol id='Qi36g'&gt;&lt;b id='XHOvh'&gt;&lt;/b&gt;&lt;/ol&gt;&lt;/optgroup&gt;&lt;/th&gt;&lt;/style&gt;&lt;tbody id='bblJI'&gt;&lt;strong id='mrYlh'&gt;&lt;/strong&gt;&lt;label id='swZYa'&gt;&lt;label id='9kIDY'&gt;&lt;tbody id='Jjafl'&gt;&lt;small id='vS2g3'&gt;&lt;noframes id='Ojjh4'&gt;&lt;/noframes&gt;&lt;ul id='Kdj0H'&gt;&lt;/ul&gt;&lt;b id='bzFUd'&gt;&lt;/b&gt;&lt;/small&gt;&lt;/tbody&gt;&lt;/label&gt;&lt;label id='ttd6h'&gt;&lt;code id='N9kGH'&gt;&lt;/code&gt;&lt;kbd id='2bfym'&gt;&lt;/kbd&gt;&lt;/label&gt;&lt;u id='DARtD'&gt;&lt;tt id='jnR6z'&gt;&lt;/tt&gt;&lt;/u&gt;&lt;/label&gt;&lt;/tbody&gt;&lt;dfn id='6bJ7W'&gt;&lt;tbody id='kOqc2'&gt;&lt;/tbody&gt;&lt;/dfn&gt;&lt;pre id='bO70p'&gt;&lt;em id='P0MJb'&gt;&lt;option id='I8VWd'&gt;&lt;dt id='LRmr4'&gt;&lt;/dt&gt;&lt;/option&gt;&lt;/em&gt;&lt;/pre&gt;&lt;optgroup id='gLiFl'&gt;&lt;thead id='LznTx'&gt;&lt;/thead&gt;&lt;/optgroup&gt;&lt;optgroup id='nUdGk'&gt;&lt;/optgroup&gt;&lt;optgroup id='YDSeX'&gt;&lt;/optgroup&gt;&lt;em id='kKi41'&gt;&lt;/em&gt;&lt;address id='9pW3l'&gt;&lt;/address&gt;&lt;blockquote id='DB0iV'&gt;&lt;u id='AGAXN'&gt;&lt;style id='qV4lX'&gt;&lt;b id='Y4pLo'&gt;&lt;/b&gt;&lt;thead id='i0iDT'&gt;&lt;style id='FCoOm'&gt;&lt;strong id='wMuI5'&gt;&lt;ol id='WV6UU'&gt;&lt;/ol&gt;&lt;/strong&gt;&lt;/style&gt;&lt;acronym id='sd5AH'&gt;&lt;del id='yR7fc'&gt;&lt;dd id='falOd'&gt;&lt;/dd&gt;&lt;bdo id='DtFyq'&gt;&lt;legend id='8rVLq'&gt;&lt;kbd id='NAurb'&gt;&lt;address id='c9E16'&gt;&lt;/address&gt;&lt;/kbd&gt;&lt;/legend&gt;&lt;/bdo&gt;&lt;/del&gt;&lt;/acronym&gt;&lt;/thead&gt;&lt;tbody id='eeR7u'&gt;&lt;/tbody&gt;&lt;/style&gt;&lt;/u&gt;&lt;label id='XFiLh'&gt;&lt;dt id='wBQFA'&gt;&lt;/dt&gt;&lt;/label&gt;&lt;/blockquote&gt;&lt;li id='CqGEW'&gt;&lt;dl id='artk4'&gt;&lt;noframes id='9xOea'&gt;&lt;form id='hFuS9'&gt;&lt;/form&gt;&lt;/noframes&gt;&lt;/dl&gt;&lt;/li&gt;&lt;td id='zLIeC'&gt;&lt;/td&gt;&lt;blockquote id='BikD5'&gt;&lt;th id='mTY2I'&gt;&lt;tr id='WBae6'&gt;&lt;/tr&gt;&lt;code id='XVHcw'&gt;&lt;sup id='A2eLa'&gt;&lt;fieldset id='1g9Hb'&gt;&lt;/fieldset&gt;&lt;code id='2RBbu'&gt;&lt;/code&gt;&lt;big id='3hZpR'&gt;&lt;/big&gt;&lt;/sup&gt;&lt;/code&gt;&lt;/th&gt;&lt;/blockquote&gt;&lt;select id='oIXFo'&gt;&lt;kbd id='PFqXl'&gt;&lt;sup id='NeFSc'&gt;&lt;/sup&gt;&lt;form id='KdIDd'&gt;&lt;/form&gt;&lt;/kbd&gt;&lt;/select&gt;&lt;big id='gVr1R'&gt;&lt;/big&gt;&lt;em id='e09Td'&gt;&lt;/em&gt;&lt;sup id='Q6rvh'&gt;&lt;b id='3dJxv'&gt;&lt;/b&gt;&lt;strong id='vZlwx'&gt;&lt;/strong&gt;&lt;/sup&gt;&lt;kbd id='WmT0U'&gt;&lt;ol id='YIwlL'&gt;&lt;/ol&gt;&lt;/kbd&gt;&lt;optgroup id='Dq7Xj'&gt;&lt;tt id='PGHUE'&gt;&lt;font id='SWkLj'&gt;&lt;td id='GElhS'&gt;&lt;/td&gt;&lt;/font&gt;&lt;/tt&gt;&lt;/optgroup&gt;&lt;pre id='qK6D5'&gt;&lt;center id='2q90o'&gt;&lt;/center&gt;&lt;/pre&gt;&lt;tt id='hIfUN'&gt;&lt;/tt&gt;&lt;big id='LhWnQ'&gt;&lt;strike id='YrA2O'&gt;&lt;li id='aci1n'&gt;&lt;kbd id='uwoDu'&gt;&lt;/kbd&gt;&lt;/li&gt;&lt;i id='4uD4s'&gt;&lt;blockquote id='yIIFw'&gt;&lt;label id='kQA8I'&gt;&lt;u id='zR9B4'&gt;&lt;ins id='0jeZ5'&gt;&lt;/ins&gt;&lt;dfn id='ZiiV5'&gt;&lt;/dfn&gt;&lt;/u&gt;&lt;/label&gt;&lt;noscript id='VtMzU'&gt;&lt;span id='qN36r'&gt;&lt;/span&gt;&lt;/noscript&gt;&lt;td id='qT6ED'&gt;&lt;/td&gt;&lt;pre id='tMlrX'&gt;&lt;li id='MyXKv'&gt;&lt;td id='TqO9C'&gt;&lt;label id='qzWLL'&gt;&lt;/label&gt;&lt;pre id='2eamr'&gt;&lt;/pre&gt;&lt;/td&gt;&lt;/li&gt;&lt;/pre&gt;&lt;small id='VYdkM'&gt;&lt;/small&gt;&lt;/blockquote&gt;&lt;/i&gt;&lt;b id='pnJvL'&gt;&lt;i id='n719r'&gt;&lt;/i&gt;&lt;/b&gt;&lt;td id='xGbea'&gt;&lt;select id='005Ca'&gt;&lt;/select&gt;&lt;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27u4M'&gt;&lt;tbody id='oL90b'&gt;&lt;/tbody&gt;&lt;/table&gt;&lt;dt id='XuM9f'&gt;&lt;dd id='GQtxp'&gt;&lt;/dd&gt;&lt;/dt&gt;&lt;/td&gt;&lt;/strike&gt;&lt;strong id='tIYtn'&gt;&lt;sub id='ud6ls'&gt;&lt;/sub&gt;&lt;td id='W5LjV'&gt;&lt;/td&gt;&lt;/strong&gt;&lt;/big&gt;&lt;blockquote id='t4QSw'&gt;&lt;/blockquote&gt;&lt;small id='L927E'&gt;&lt;/small&gt;&lt;dir id='c4d0E'&gt;&lt;/dir&gt;&lt;tr id='tQGnQ'&gt;&lt;/tr&gt;&lt;center id='sibPr'&gt;&lt;u id='kQXRp'&gt;&lt;/u&gt;&lt;/center&gt;&lt;kbd id='3TCnV'&gt;&lt;/kbd&gt;&lt;select id='M0KaN'&gt;&lt;u id='vR2Yl'&gt;&lt;p id='Ba7Q9'&gt;&lt;p id='gxxCC'&gt;&lt;em id='k3bAl'&gt;&lt;dfn id='6kjRL'&gt;&lt;table id='tB1n3'&gt;&lt;dl id='tfGJv'&gt;&lt;/dl&gt;&lt;center id='KrmE1'&gt;&lt;/center&gt;&lt;/table&gt;&lt;/dfn&gt;&lt;div id='kUgSj'&gt;&lt;/div&gt;&lt;small id='Fv0UL'&gt;&lt;/small&gt;&lt;/em&gt;&lt;/p&gt;&lt;/p&gt;&lt;acronym id='U9kYS'&gt;&lt;/acronym&gt;&lt;u id='kIjn2'&gt;&lt;/u&gt;&lt;sup id='0kSYP'&gt;&lt;thead id='a2Yh2'&gt;&lt;noscript id='4QHJb'&gt;&lt;/noscript&gt;&lt;/thead&gt;&lt;/sup&gt;&lt;/u&gt;&lt;ol id='leAIg'&gt;&lt;/ol&gt;&lt;sub id='8BfMi'&gt;&lt;/sub&gt;&lt;/select&gt;&lt;address id='u6R2k'&gt;&lt;/address&gt;&lt;dl id='ch0M2'&gt;&lt;small id='absci'&gt;&lt;ul id='NH33S'&gt;&lt;optgroup id='dAKXH'&gt;&lt;em id='ghLg5'&gt;&lt;/em&gt;&lt;/optgroup&gt;&lt;tt id='IegPu'&gt;&lt;/tt&gt;&lt;strike id='fj87Y'&gt;&lt;/strike&gt;&lt;/ul&gt;&lt;thead id='VR6Sa'&gt;&lt;kbd id='jVxzC'&gt;&lt;kbd id='zJn4e'&gt;&lt;/kbd&gt;&lt;noframes id='5u4te'&gt;&lt;bdo id='6G3Ss'&gt;&lt;sup id='75NRd'&gt;&lt;div id='EK6d7'&gt;&lt;bdo id='wF3Xx'&gt;&lt;/bdo&gt;&lt;/div&gt;&lt;/sup&gt;&lt;/bdo&gt;&lt;/noframes&gt;&lt;label id='uTlNE'&gt;&lt;/label&gt;&lt;strike id='92mLA'&gt;&lt;/strike&gt;&lt;/kbd&gt;&lt;/thead&gt;&lt;/small&gt;&lt;/dl&gt;&lt;big id='UpN24'&gt;&lt;/big&gt;&lt;ins id='oYnze'&gt;&lt;optgroup id='piPw9'&gt;&lt;/optgroup&gt;&lt;/ins&gt;&lt;dl id='ZNj7R'&gt;&lt;tbody id='yCg7T'&gt;&lt;/tbody&gt;&lt;/dl&gt;&lt;dt id='mvpnu'&gt;&lt;/dt&gt;&lt;tr id='fRbrt'&gt;&lt;address id='o8dkS'&gt;&lt;/address&gt;&lt;/tr&gt;&lt;small id='IsCTi'&gt;&lt;font id='mdZOO'&gt;&lt;/font&gt;&lt;/small&gt;&lt;option id='uRq4b'&gt;&lt;thead id='rjRiR'&gt;&lt;/thead&gt;&lt;em id='4J0f0'&gt;&lt;/em&gt;&lt;/option&gt;&lt;tfoot id='HgycU'&gt;&lt;/tfoot&gt;&lt;tbody id='3K0oj'&gt;&lt;/tbody&gt;&lt;li id='g0xXH'&gt;&lt;/li&gt;&lt;tbody id='iGKJ0'&gt;&lt;/tbody&gt;&lt;address id='xBipb'&gt;&lt;/address&gt;&lt;del id='fp6DY'&gt;&lt;big id='0txTK'&gt;&lt;label id='fOW4W'&gt;&lt;code id='USbT6'&gt;&lt;th id='rV4KI'&gt;&lt;legend id='x9AfL'&gt;&lt;/legend&gt;&lt;i id='f8jbP'&gt;&lt;/i&gt;&lt;form id='MOGzk'&gt;&lt;/form&gt;&lt;/th&gt;&lt;/code&gt;&lt;/label&gt;&lt;/big&gt;&lt;dd id='XMNnC'&gt;&lt;span id='EUQWo'&gt;&lt;abbr id='OAzuT'&gt;&lt;/abbr&gt;&lt;/span&gt;&lt;/dd&gt;&lt;/del&gt;&lt;ol id='twv5B'&gt;&lt;/ol&gt;&lt;address id='a3riE'&gt;&lt;sup id='hFUok'&gt;&lt;acronym id='fmLJh'&gt;&lt;/acronym&gt;&lt;/sup&gt;&lt;/address&gt;&lt;blockquote id='PhQie'&gt;&lt;/blockquote&gt;&lt;font id='NrN17'&gt;&lt;/font&gt;&lt;optgroup id='PIYrw'&gt;&lt;bdo id='ptL8j'&gt;&lt;/bdo&gt;&lt;acronym id='5uFSu'&gt;&lt;/acronym&gt;&lt;/optgroup&gt;&lt;del id='90CMi'&gt;&lt;/del&gt;&lt;code id='CYZne'&gt;&lt;select id='lQn1Y'&gt;&lt;/select&gt;&lt;td id='SpBlZ'&gt;&lt;/td&gt;&lt;/code&gt;&lt;tfoot id='JRC35'&gt;&lt;/tfoot&gt;&lt;kbd id='WLOzm'&gt;&lt;b id='uM8Yf'&gt;&lt;style id='NZbRE'&gt;&lt;tbody id='2SLnk'&gt;&lt;tr id='JgUjA'&gt;&lt;/tr&gt;&lt;big id='P4u4U'&gt;&lt;/big&gt;&lt;ol id='rGKRw'&gt;&lt;u id='2kzaT'&gt;&lt;dfn id='JSyVk'&gt;&lt;/dfn&gt;&lt;/u&gt;&lt;/ol&gt;&lt;/tbody&gt;&lt;/style&gt;&lt;dl id='4nTQ8'&gt;&lt;b id='1fpRv'&gt;&lt;ins id='Q2E0H'&gt;&lt;tt id='BsedX'&gt;&lt;b id='hpuvN'&gt;&lt;blockquote id='RsLEL'&gt;&lt;dir id='1R90H'&gt;&lt;/dir&gt;&lt;label id='CjN64'&gt;&lt;li id='lr3wP'&gt;&lt;/li&gt;&lt;i id='0PACr'&gt;&lt;/i&gt;&lt;u id='qNv8d'&gt;&lt;tbody id='N3xdp'&gt;&lt;/tbody&gt;&lt;/u&gt;&lt;/label&gt;&lt;li id='IEUgE'&gt;&lt;tt id='03FBf'&gt;&lt;/tt&gt;&lt;/li&gt;&lt;/blockquote&gt;&lt;/b&gt;&lt;/tt&gt;&lt;/ins&gt;&lt;/b&gt;&lt;/dl&gt;&lt;/b&gt;&lt;/kbd&gt;&lt;fieldset id='rPjjM'&gt;&lt;sub id='Zx9PN'&gt;&lt;div id='c2imu'&gt;&lt;/div&gt;&lt;/sub&gt;&lt;/fieldset&gt;&lt;acronym id='nva64'&gt;&lt;td id='JWJPv'&gt;&lt;form id='RGV2Q'&gt;&lt;/form&gt;&lt;/td&gt;&lt;big id='hk9xa'&gt;&lt;dfn id='LElvn'&gt;&lt;b id='q5SAn'&gt;&lt;address id='QwIWr'&gt;&lt;/address&gt;&lt;/b&gt;&lt;thead id='N2JIG'&gt;&lt;span id='FfDY6'&gt;&lt;/span&gt;&lt;/thead&gt;&lt;/dfn&gt;&lt;/big&gt;&lt;/acronym&gt;&lt;ul id='tMg0G'&gt;&lt;/ul&gt;&lt;tbody id='24UlS'&gt;&lt;sup id='SkPSN'&gt;&lt;legend id='OdjCO'&gt;&lt;b id='u99Kd'&gt;&lt;/b&gt;&lt;/legend&gt;&lt;/sup&gt;&lt;legend id='pKA2F'&gt;&lt;sub id='GawA5'&gt;&lt;ul id='NYT4v'&gt;&lt;b id='XMweI'&gt;&lt;q id='Cm252'&gt;&lt;/q&gt;&lt;/b&gt;&lt;/ul&gt;&lt;tfoot id='B6ajK'&gt;&lt;/tfoot&gt;&lt;ul id='uNF6q'&gt;&lt;/ul&gt;&lt;bdo id='rC3Ql'&gt;&lt;/bdo&gt;&lt;/sub&gt;&lt;/legend&gt;&lt;/tbody&gt;&lt;dfn id='SXoX0'&gt;&lt;label id='Zupg2'&gt;&lt;/label&gt;&lt;/dfn&gt;&lt;em id='RL4cK'&gt;&lt;bdo id='dTF0d'&gt;&lt;ins id='K0mZJ'&gt;&lt;dl id='0sXNe'&gt;&lt;/dl&gt;&lt;/ins&gt;&lt;pre id='uTQ31'&gt;&lt;p id='O8d6c'&gt;&lt;/p&gt;&lt;span id='gP4s3'&gt;&lt;tt id='TUDvn'&gt;&lt;/tt&gt;&lt;/span&gt;&lt;/pre&gt;&lt;/bdo&gt;&lt;/em&gt;&lt;sub id='I73NK'&gt;&lt;option id='SLzo0'&gt;&lt;bdo id='GHMcG'&gt;&lt;/bdo&gt;&lt;/option&gt;&lt;/sub&gt;&lt;bdo id='96bm7'&gt;&lt;small id='fPK87'&gt;&lt;/small&gt;&lt;/bdo&gt;&lt;dl id='5f571'&gt;&lt;/dl&gt;&lt;address id='pZBzF'&gt;&lt;/address&gt;&lt;pre id='y1cri'&gt;&lt;pre id='dIZ6F'&gt;&lt;/pre&gt;&lt;/pre&gt;&lt;li id='Id2V5'&gt;&lt;/li&gt;&lt;ins id='XSrzh'&gt;&lt;legend id='3v6QP'&gt;&lt;/legend&gt;&lt;/ins&gt;&lt;strong id='MQCxT'&gt;&lt;/strong&gt;&lt;div id='RfmHi'&gt;&lt;div id='h3Te3'&gt;&lt;/div&gt;&lt;/div&gt;&lt;tr id='HZPCx'&gt;&lt;dt id='2ojcc'&gt;&lt;tbody id='HHcsM'&gt;&lt;/tbody&gt;&lt;dd id='c6wLF'&gt;&lt;optgroup id='xfBlX'&gt;&lt;/optgroup&gt;&lt;/dd&gt;&lt;/dt&gt;&lt;tbody id='D1tNX'&gt;&lt;/tbody&gt;&lt;/tr&gt;&lt;abbr id='60nGJ'&gt;&lt;font id='dQCsY'&gt;&lt;ins id='xHAvm'&gt;&lt;/ins&gt;&lt;small id='jd45f'&gt;&lt;fieldset id='lFhIF'&gt;&lt;/fieldset&gt;&lt;/small&gt;&lt;noscript id='CyDO5'&gt;&lt;/noscript&gt;&lt;select id='a6Goh'&gt;&lt;optgroup id='HuFTJ'&gt;&lt;/optgroup&gt;&lt;/select&gt;&lt;/font&gt;&lt;/abbr&gt;&lt;tr id='wCeXi'&gt;&lt;/tr&gt;&lt;strike id='1Pg9N'&gt;&lt;th id='z7zHL'&gt;&lt;/th&gt;&lt;/strike&gt;&lt;label id='z3Obh'&gt;&lt;/label&gt;&lt;b id='OmYxX'&gt;&lt;/b&gt;&lt;ins id='CalnP'&gt;&lt;del id='YHkuT'&gt;&lt;dt id='SAtzP'&gt;&lt;/dt&gt;&lt;/del&gt;&lt;/ins&gt;&lt;sub id='WrFaF'&gt;&lt;table id='eF9MS'&gt;&lt;small id='OPEL5'&gt;&lt;/small&gt;&lt;div id='kORaP'&gt;&lt;/div&gt;&lt;/table&gt;&lt;/su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6131569"   dir="zhapyx"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  date-time="1746131569"   dir="mltzbx" class="container m_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  date-time="1746131569"   dir="ubhanl" class="img"&gt;&lt;img src="//img.lzdal.cn/404.png"/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1&gt;</w:t>
      </w:r>
      <w:r>
        <w:rPr/>
        <w:t>哎呀…您访问的页面不存在</w:t>
      </w:r>
      <w:r>
        <w:rPr/>
        <w:t>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  date-time="1746131569"   dir="qzhnfc" class="link"&gt;&lt;a href="javascript:history.go(-1)"&gt;</w:t>
      </w:r>
      <w:r>
        <w:rPr/>
        <w:t>返回出错页</w:t>
      </w:r>
      <w:r>
        <w:rPr/>
        <w:t>&lt;/a&gt;&lt;a href="/"&gt;</w:t>
      </w:r>
      <w:r>
        <w:rPr/>
        <w:t>返回首页</w:t>
      </w:r>
      <w:r>
        <w:rPr/>
        <w:t>&lt;/a&gt;&lt;a href="javascript:window.close();"&gt;</w:t>
      </w:r>
      <w:r>
        <w:rPr/>
        <w:t>关闭本页</w:t>
      </w:r>
      <w:r>
        <w:rPr/>
        <w:t>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  date-time="1746131569"   dir="vmimfd" class="info"&gt;</w:t>
      </w:r>
      <w:r>
        <w:rPr/>
        <w:t>您可能输入了错误的网址，或者该网页已删除或移动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  <w:br/>
        <w:tab/>
        <w:t>(function(){</w:t>
        <w:br/>
        <w:tab/>
        <w:tab/>
        <w:t>var canonicalURL, curProtocol;</w:t>
        <w:br/>
        <w:tab/>
        <w:tab/>
        <w:t>//Get the &lt;link&gt; tag</w:t>
        <w:br/>
        <w:tab/>
        <w:tab/>
        <w:t>var x=document.getElementsByTagName("link");</w:t>
        <w:br/>
        <w:tab/>
        <w:tab/>
        <w:t>//Find the last canonical URL</w:t>
        <w:br/>
        <w:tab/>
        <w:tab/>
        <w:t>if(x.length &gt; 0){</w:t>
        <w:br/>
        <w:tab/>
        <w:tab/>
        <w:tab/>
        <w:t>for (i=0;i&lt;x.length;i++){</w:t>
        <w:br/>
        <w:tab/>
        <w:tab/>
        <w:tab/>
        <w:tab/>
        <w:t>if(x[i].rel.toLowerCase() == 'canonical' &amp;&amp; x[i].href){</w:t>
        <w:br/>
        <w:tab/>
        <w:tab/>
        <w:tab/>
        <w:tab/>
        <w:tab/>
        <w:t>canonicalURL=x[i].href;</w:t>
        <w:br/>
        <w:tab/>
        <w:tab/>
        <w:tab/>
        <w:tab/>
        <w:t>}</w:t>
        <w:br/>
        <w:tab/>
        <w:tab/>
        <w:tab/>
        <w:t>}</w:t>
        <w:br/>
        <w:tab/>
        <w:tab/>
        <w:t>}</w:t>
        <w:br/>
        <w:tab/>
        <w:tab/>
        <w:t>//Get protocol</w:t>
        <w:br/>
        <w:tab/>
        <w:t xml:space="preserve">    if (!canonicalURL){</w:t>
        <w:br/>
        <w:tab/>
        <w:t xml:space="preserve">    </w:t>
        <w:tab/>
        <w:t>curProtocol = window.location.protocol.split(':')[0];</w:t>
        <w:br/>
        <w:tab/>
        <w:t xml:space="preserve">    }</w:t>
        <w:br/>
        <w:tab/>
        <w:t xml:space="preserve">    else{</w:t>
        <w:br/>
        <w:tab/>
        <w:t xml:space="preserve">    </w:t>
        <w:tab/>
        <w:t>curProtocol = canonicalURL.split(':')[0];</w:t>
        <w:br/>
        <w:tab/>
        <w:t xml:space="preserve">    }</w:t>
        <w:br/>
        <w:tab/>
        <w:t xml:space="preserve">    //Get current URL if the canonical URL does not exist</w:t>
        <w:br/>
        <w:tab/>
        <w:t xml:space="preserve">    if (!canonicalURL) canonicalURL = window.location.href;</w:t>
        <w:br/>
        <w:tab/>
        <w:t xml:space="preserve">    //Assign script content. Replace current URL with the canonical URL</w:t>
        <w:br/>
        <w:t xml:space="preserve">    </w:t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