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﻿</w:t>
      </w: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X-UA-Compatible" content="IE=ed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harset="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哎呀…您访问的页面不存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 { height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 background:#DAD9D7; font:0/0 Arial; color:#626262;}</w:t>
      </w:r>
    </w:p>
    <w:p>
      <w:pPr>
        <w:pStyle w:val="PreformattedText"/>
        <w:bidi w:val="0"/>
        <w:spacing w:before="0" w:after="0"/>
        <w:jc w:val="left"/>
        <w:rPr/>
      </w:pPr>
      <w:r>
        <w:rPr/>
        <w:t>* { margin:0; padding:0; list-styl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 { border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,a:hover { text-decoration:none; color:#002e9b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 color:#626262; blr:expression(this.onFocus=this.blur()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:focus { 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 { font:12px/18px "SimSu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 text-align:justify; text-justify:inter-ideograph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h2,h3,h4,h5,h6 { font:12px/18px "microsoft yahei"; font-weight:normal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l 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fr 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_auto { margin:auto; float:none !important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wrap { width:100%; height:600px; background:url(http://img.lzdal.cn/404.jpg) no-repeat center top; position:absolute; top:0; left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{ width:500px; line-height:20px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{ height:36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mg img { margin-top:18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h1 { height:35px; font-size:18px; color:#55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{ height:3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link a { margin:0 15px; font-size: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ainer .info { height:180px; color:#999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div class="container m_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mg"&gt;&lt;img src="http://img.lzdal.cn/404.png"/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h1&gt;</w:t>
      </w:r>
      <w:r>
        <w:rPr/>
        <w:t>哎呀…您访问的页面不存在</w:t>
      </w:r>
      <w:r>
        <w:rPr/>
        <w:t>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link"&gt;&lt;a href="javascript:history.go(-1)"&gt;</w:t>
      </w:r>
      <w:r>
        <w:rPr/>
        <w:t>返回出错页</w:t>
      </w:r>
      <w:r>
        <w:rPr/>
        <w:t>&lt;/a&gt;&lt;a href="/"&gt;</w:t>
      </w:r>
      <w:r>
        <w:rPr/>
        <w:t>返回首页</w:t>
      </w:r>
      <w:r>
        <w:rPr/>
        <w:t>&lt;/a&gt;&lt;a href="javascript:window.close();"&gt;</w:t>
      </w:r>
      <w:r>
        <w:rPr/>
        <w:t>关闭本页</w:t>
      </w:r>
      <w:r>
        <w:rPr/>
        <w:t>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div class="info"&gt;</w:t>
      </w:r>
      <w:r>
        <w:rPr/>
        <w:t>您可能输入了错误的网址，或者该网页已删除或移动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