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1710;&amp;#21568;&amp;#8230;&amp;#24744;&amp;#35775;&amp;#38382;&amp;#30340;&amp;#39029;&amp;#38754;&amp;#19981;&amp;#23384;&amp;#223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{ height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 background:#DAD9D7; font:0/0 Arial; color:#62626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{ margin:0; padding:0; list-styl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{ border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,a:hover { text-decoration:none; color:#002e9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 color:#626262; blr:expression(this.onFocus=this.blur()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cus { 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{ font:12px/18px "SimSu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{ text-align:justify; text-justify:inter-ideograp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h2,h3,h4,h5,h6 { font:12px/18px "microsoft yahei"; 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_fl 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_fr 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_auto { margin:auto; float:none !importan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rap { width:100%; height:600px; background:url(//img.lzdal.cn/404.jpg) no-repeat center top; position:absolute; top:0; lef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{ width:500px; line-height:20px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img { height:36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img img { margin-top:1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h1 { height:35px; font-size:18px; color:#55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link { height: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link a { margin:0 15px; font-size: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info { height:180px; color:#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xhs7.com/"&gt;&amp;#20975;&amp;#21457;&amp;#107;&amp;#56;&amp;#19968;&amp;#35302;&amp;#21363;&amp;#21457;&lt;/a&gt;&lt;/h1&gt;&lt;div id="pl_css_ganrao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XN2c'&gt;&lt;p id='DB2kJ'&gt;&lt;span id='qPXj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VyEt'&gt;&lt;/td&gt;&lt;pre class='QLJf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V5e0'&gt;&lt;/tr&gt;&lt;p id='b4Wro'&gt;&lt;td id='5UgIC'&gt;&lt;p class='VfHN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kyOP'&gt;&lt;p id='RxrAY'&gt;&lt;span id='qoIj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GWlH'&gt;&lt;/td&gt;&lt;pre class='w4F6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P1cI'&gt;&lt;/tr&gt;&lt;p id='Ld7c0'&gt;&lt;td id='ixqzr'&gt;&lt;p class='OLvD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l8XV'&gt;&lt;p id='otwfP'&gt;&lt;span id='ZODY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Hp3n'&gt;&lt;/td&gt;&lt;pre class='msFk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qx44'&gt;&lt;/tr&gt;&lt;p id='VHc9j'&gt;&lt;td id='XScqu'&gt;&lt;p class='sR1w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4BSp'&gt;&lt;p id='gwDpU'&gt;&lt;span id='yQWm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6Cl5'&gt;&lt;/td&gt;&lt;pre class='rMFP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F9H5'&gt;&lt;/tr&gt;&lt;p id='FBiai'&gt;&lt;td id='AYONW'&gt;&lt;p class='ydWn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61Zv'&gt;&lt;p id='wpOC3'&gt;&lt;span id='2yVZ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x6vp'&gt;&lt;/td&gt;&lt;pre class='7HWd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rYzF'&gt;&lt;/tr&gt;&lt;p id='nZr6V'&gt;&lt;td id='yOjlI'&gt;&lt;p class='pWQh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cZSk'&gt;&lt;p id='aiB9X'&gt;&lt;span id='KiWX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Ap7O'&gt;&lt;/td&gt;&lt;pre class='bh1d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nTW0'&gt;&lt;/tr&gt;&lt;p id='k1OW0'&gt;&lt;td id='gCfoF'&gt;&lt;p class='fxth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3v0C'&gt;&lt;p id='ZHUCp'&gt;&lt;span id='5mVm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yO9N'&gt;&lt;/td&gt;&lt;pre class='TD0Y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uaBJ'&gt;&lt;/tr&gt;&lt;p id='OXT2q'&gt;&lt;td id='e3Uuk'&gt;&lt;p class='MflH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Q4aS'&gt;&lt;p id='RTuDC'&gt;&lt;span id='W3H5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Ht4K'&gt;&lt;/td&gt;&lt;pre class='gC57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NuYb'&gt;&lt;/tr&gt;&lt;p id='NrCSk'&gt;&lt;td id='8B0T2'&gt;&lt;p class='6Cpz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u1EP'&gt;&lt;p id='fWs79'&gt;&lt;span id='BW82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yGCY'&gt;&lt;/td&gt;&lt;pre class='EAYT3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HJbP'&gt;&lt;/tr&gt;&lt;p id='OmEC9'&gt;&lt;td id='KX1i7'&gt;&lt;p class='20FU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Di6Y'&gt;&lt;p id='G7XL9'&gt;&lt;span id='UFgM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mqqu'&gt;&lt;/td&gt;&lt;pre class='orF3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IxF8'&gt;&lt;/tr&gt;&lt;p id='F6eaR'&gt;&lt;td id='KyOnj'&gt;&lt;p class='Rz4D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QnGy'&gt;&lt;p id='OSozE'&gt;&lt;span id='49pS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IrOD'&gt;&lt;/td&gt;&lt;pre class='YBg5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IdhM'&gt;&lt;/tr&gt;&lt;p id='ZybPj'&gt;&lt;td id='Ju2hs'&gt;&lt;p class='WQPG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i6Pl'&gt;&lt;p id='jhoay'&gt;&lt;span id='MKtE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PhWO'&gt;&lt;/td&gt;&lt;pre class='E7KJ0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QkvQ'&gt;&lt;/tr&gt;&lt;p id='hWKgA'&gt;&lt;td id='aNy7C'&gt;&lt;p class='Sjbq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bx2n'&gt;&lt;p id='hJ32t'&gt;&lt;span id='PIwP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74tq'&gt;&lt;/td&gt;&lt;pre class='10me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qkt7'&gt;&lt;/tr&gt;&lt;p id='v6uda'&gt;&lt;td id='MttiJ'&gt;&lt;p class='I5TX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rSz0'&gt;&lt;p id='VqS0P'&gt;&lt;span id='0YsM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yI68'&gt;&lt;/td&gt;&lt;pre class='UnsP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NVUS'&gt;&lt;/tr&gt;&lt;p id='7qztX'&gt;&lt;td id='lIVuk'&gt;&lt;p class='fmvx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aQxS'&gt;&lt;p id='jvXZb'&gt;&lt;span id='n9cF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E9qT'&gt;&lt;/td&gt;&lt;pre class='Ty0Y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NnU3'&gt;&lt;/tr&gt;&lt;p id='H36Pf'&gt;&lt;td id='i7ybJ'&gt;&lt;p class='KCKr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FqEc'&gt;&lt;p id='KoeOr'&gt;&lt;span id='Aa3X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hd7D'&gt;&lt;/td&gt;&lt;pre class='vdxz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g8Ri'&gt;&lt;/tr&gt;&lt;p id='qYRox'&gt;&lt;td id='VwTSs'&gt;&lt;p class='sXqx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eLKc'&gt;&lt;p id='CzNYo'&gt;&lt;span id='ji1W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rxFb'&gt;&lt;/td&gt;&lt;pre class='LsOz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yuOl'&gt;&lt;/tr&gt;&lt;p id='HW0UJ'&gt;&lt;td id='hFwOP'&gt;&lt;p class='2k40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F72Y'&gt;&lt;p id='aAUwd'&gt;&lt;span id='Zzl63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e0MR'&gt;&lt;/td&gt;&lt;pre class='wign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5S1j'&gt;&lt;/tr&gt;&lt;p id='AzPlb'&gt;&lt;td id='OBCZk'&gt;&lt;p class='gbNQ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tBWK'&gt;&lt;p id='Wlqr2'&gt;&lt;span id='EzTi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R5mM'&gt;&lt;/td&gt;&lt;pre class='zUa5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LjCK'&gt;&lt;/tr&gt;&lt;p id='vFzDb'&gt;&lt;td id='PD7px'&gt;&lt;p class='pixu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Ruae'&gt;&lt;p id='zgAdu'&gt;&lt;span id='7tHH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bYQF'&gt;&lt;/td&gt;&lt;pre class='9aqh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VPZx'&gt;&lt;/tr&gt;&lt;p id='rxPxa'&gt;&lt;td id='7rjxl'&gt;&lt;p class='ofvi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7ysn'&gt;&lt;p id='otQYI'&gt;&lt;span id='nBn1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BLQc'&gt;&lt;/td&gt;&lt;pre class='JNjH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3AFr'&gt;&lt;/tr&gt;&lt;p id='4PhcY'&gt;&lt;td id='PwwMj'&gt;&lt;p class='8Q2Y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et6H'&gt;&lt;p id='WEOfE'&gt;&lt;span id='SW1r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3lHO'&gt;&lt;/td&gt;&lt;pre class='Iukb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e9Hf'&gt;&lt;/tr&gt;&lt;p id='4WuVG'&gt;&lt;td id='YJE9E'&gt;&lt;p class='ybbH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FfsX'&gt;&lt;p id='eFujo'&gt;&lt;span id='j4ri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FhaL'&gt;&lt;/td&gt;&lt;pre class='6BfU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ymdq'&gt;&lt;/tr&gt;&lt;p id='GtN65'&gt;&lt;td id='W0QTa'&gt;&lt;p class='xCkG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rvTW'&gt;&lt;p id='45a6k'&gt;&lt;span id='AzvW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sr4R'&gt;&lt;/td&gt;&lt;pre class='1qwo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Yxao'&gt;&lt;/tr&gt;&lt;p id='DqIxK'&gt;&lt;td id='EcDqw'&gt;&lt;p class='MtRU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O5St'&gt;&lt;p id='ekrZG'&gt;&lt;span id='O6hq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G0RQ'&gt;&lt;/td&gt;&lt;pre class='j28m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ZaHe'&gt;&lt;/tr&gt;&lt;p id='HJLVf'&gt;&lt;td id='e5ORj'&gt;&lt;p class='s0T2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5mnr'&gt;&lt;p id='gu0du'&gt;&lt;span id='FQSl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kTV0'&gt;&lt;/td&gt;&lt;pre class='fuwl0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3rIx'&gt;&lt;/tr&gt;&lt;p id='jigq9'&gt;&lt;td id='UNXp9'&gt;&lt;p class='nJHB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mCd5'&gt;&lt;p id='iq821'&gt;&lt;span id='oIan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cBQk'&gt;&lt;/td&gt;&lt;pre class='xKBn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xDWW'&gt;&lt;/tr&gt;&lt;p id='FW6KL'&gt;&lt;td id='9zoNp'&gt;&lt;p class='4koA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MJjU'&gt;&lt;p id='ki2qn'&gt;&lt;span id='XUpi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Wlfu'&gt;&lt;/td&gt;&lt;pre class='CNAM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YXAq'&gt;&lt;/tr&gt;&lt;p id='mwbES'&gt;&lt;td id='8XucL'&gt;&lt;p class='w5Ox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jftE'&gt;&lt;p id='h0ifr'&gt;&lt;span id='Im8b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vBaa'&gt;&lt;/td&gt;&lt;pre class='ASVA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BiE9'&gt;&lt;/tr&gt;&lt;p id='H0cX3'&gt;&lt;td id='PTE6j'&gt;&lt;p class='nn7n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1sgp'&gt;&lt;p id='bDOxx'&gt;&lt;span id='FyP7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1OhT'&gt;&lt;/td&gt;&lt;pre class='Ikji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1F2W'&gt;&lt;/tr&gt;&lt;p id='nWHpL'&gt;&lt;td id='gibo7'&gt;&lt;p class='duPz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eHyD'&gt;&lt;p id='xJZDM'&gt;&lt;span id='KQj1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9WKk'&gt;&lt;/td&gt;&lt;pre class='T1zv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YzkQ'&gt;&lt;/tr&gt;&lt;p id='nETVa'&gt;&lt;td id='Jthxy'&gt;&lt;p class='N8eN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0lMV'&gt;&lt;p id='fHeoN'&gt;&lt;span id='zOl87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kOWy'&gt;&lt;/td&gt;&lt;pre class='g7y1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2zlH'&gt;&lt;/tr&gt;&lt;p id='WWWvb'&gt;&lt;td id='HNWzL'&gt;&lt;p class='PzFh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hjBZ'&gt;&lt;p id='Dsrp5'&gt;&lt;span id='CLuJ4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i4R2'&gt;&lt;/td&gt;&lt;pre class='N217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xplS'&gt;&lt;/tr&gt;&lt;p id='QBqqh'&gt;&lt;td id='UR8wd'&gt;&lt;p class='DEHA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smGx'&gt;&lt;p id='GGXq8'&gt;&lt;span id='dqnd4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dgGo'&gt;&lt;/td&gt;&lt;pre class='bueB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lGNx'&gt;&lt;/tr&gt;&lt;p id='jtzyB'&gt;&lt;td id='NlTYl'&gt;&lt;p class='jO0s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E5C8'&gt;&lt;p id='AxbmH'&gt;&lt;span id='LoUx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0j3X'&gt;&lt;/td&gt;&lt;pre class='U2ZL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urve'&gt;&lt;/tr&gt;&lt;p id='wvVxP'&gt;&lt;td id='creQ8'&gt;&lt;p class='Vsn2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Av9Z'&gt;&lt;p id='jEgFt'&gt;&lt;span id='MPsn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gPik'&gt;&lt;/td&gt;&lt;pre class='qCwR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6D6c'&gt;&lt;/tr&gt;&lt;p id='CN8VZ'&gt;&lt;td id='E9tF5'&gt;&lt;p class='3oqe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91N2'&gt;&lt;p id='PMeRJ'&gt;&lt;span id='8dOk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blC2'&gt;&lt;/td&gt;&lt;pre class='9RHx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Xjnr'&gt;&lt;/tr&gt;&lt;p id='bmsPA'&gt;&lt;td id='gf1dx'&gt;&lt;p class='ZJqm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uiUQ'&gt;&lt;p id='2dXnd'&gt;&lt;span id='QADe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D2zH'&gt;&lt;/td&gt;&lt;pre class='UV9U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khfb'&gt;&lt;/tr&gt;&lt;p id='zAvEh'&gt;&lt;td id='WOyGA'&gt;&lt;p class='9yfL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LWtE'&gt;&lt;p id='wR2Oh'&gt;&lt;span id='Pvyg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7SlN'&gt;&lt;/td&gt;&lt;pre class='pf979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eu9J'&gt;&lt;/tr&gt;&lt;p id='wQw09'&gt;&lt;td id='HyYKP'&gt;&lt;p class='SIQwC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ps9U'&gt;&lt;p id='bQ48E'&gt;&lt;span id='KMZv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w4fV'&gt;&lt;/td&gt;&lt;pre class='00yh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ihG6'&gt;&lt;/tr&gt;&lt;p id='RzMDH'&gt;&lt;td id='9WvoH'&gt;&lt;p class='QWyF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ICux'&gt;&lt;p id='vPKLD'&gt;&lt;span id='B1k9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IwbX'&gt;&lt;/td&gt;&lt;pre class='lavX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aPIe'&gt;&lt;/tr&gt;&lt;p id='mK4Tg'&gt;&lt;td id='TPXjK'&gt;&lt;p class='bYaa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LxVN'&gt;&lt;p id='hzwSm'&gt;&lt;span id='4nPb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abGq'&gt;&lt;/td&gt;&lt;pre class='28B3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VnBV'&gt;&lt;/tr&gt;&lt;p id='w0uRk'&gt;&lt;td id='5N467'&gt;&lt;p class='WnkG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aVrq'&gt;&lt;p id='bXEUp'&gt;&lt;span id='kkFc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m681'&gt;&lt;/td&gt;&lt;pre class='43827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hgJD'&gt;&lt;/tr&gt;&lt;p id='NW5Pn'&gt;&lt;td id='o06lU'&gt;&lt;p class='IFKC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h1GK'&gt;&lt;p id='KrnPs'&gt;&lt;span id='Nc5u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R5qL'&gt;&lt;/td&gt;&lt;pre class='xq1Z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qUms'&gt;&lt;/tr&gt;&lt;p id='yrE2n'&gt;&lt;td id='JqJ04'&gt;&lt;p class='vJow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fKM1'&gt;&lt;p id='2Ku2M'&gt;&lt;span id='Drbv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Hax5'&gt;&lt;/td&gt;&lt;pre class='vIch0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h6wp'&gt;&lt;/tr&gt;&lt;p id='YbDp0'&gt;&lt;td id='qPhwA'&gt;&lt;p class='Y8Np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poUJ'&gt;&lt;p id='XI1Co'&gt;&lt;span id='NdCN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O8LY'&gt;&lt;/td&gt;&lt;pre class='CXWv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OAN7f'&gt;&lt;/tr&gt;&lt;p id='y5XyQ'&gt;&lt;td id='y4kXC'&gt;&lt;p class='pkba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mEkR'&gt;&lt;p id='j0cAq'&gt;&lt;span id='EC3X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65w1'&gt;&lt;/td&gt;&lt;pre class='Spe7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DkjI'&gt;&lt;/tr&gt;&lt;p id='sWV9U'&gt;&lt;td id='B6Dp7'&gt;&lt;p class='y3wi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ax2e'&gt;&lt;p id='uqOkO'&gt;&lt;span id='8iHw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Z429'&gt;&lt;/td&gt;&lt;pre class='RR4d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BPAC'&gt;&lt;/tr&gt;&lt;p id='146T3'&gt;&lt;td id='Ygseo'&gt;&lt;p class='biLu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xhxr'&gt;&lt;p id='I0EjE'&gt;&lt;span id='ohux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LoSX'&gt;&lt;/td&gt;&lt;pre class='dmYD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HYN7'&gt;&lt;/tr&gt;&lt;p id='JgJql'&gt;&lt;td id='dtrj4'&gt;&lt;p class='2yWp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W5Cw'&gt;&lt;p id='A43GT'&gt;&lt;span id='fJNu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k2n5'&gt;&lt;/td&gt;&lt;pre class='hHem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tfY7'&gt;&lt;/tr&gt;&lt;p id='OAIZv'&gt;&lt;td id='WMvrF'&gt;&lt;p class='QncH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Q8A2'&gt;&lt;p id='QHIuG'&gt;&lt;span id='kSR4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YdKe'&gt;&lt;/td&gt;&lt;pre class='OaY0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ZKRo'&gt;&lt;/tr&gt;&lt;p id='5EGge'&gt;&lt;td id='3vO7q'&gt;&lt;p class='h3os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5CDy'&gt;&lt;p id='3jCDA'&gt;&lt;span id='D29F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82gM'&gt;&lt;/td&gt;&lt;pre class='PlLY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jgt7'&gt;&lt;/tr&gt;&lt;p id='WWFY1'&gt;&lt;td id='Dwgtv'&gt;&lt;p class='UcdP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xiDz'&gt;&lt;p id='jahQF'&gt;&lt;span id='4tOJ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djGO'&gt;&lt;/td&gt;&lt;pre class='QvjP0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2IU3'&gt;&lt;/tr&gt;&lt;p id='Nh6m4'&gt;&lt;td id='xaN5W'&gt;&lt;p class='WPZs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RGQN'&gt;&lt;p id='Q4Hb6'&gt;&lt;span id='PnDE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CwY3'&gt;&lt;/td&gt;&lt;pre class='WyCQ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AoT2'&gt;&lt;/tr&gt;&lt;p id='aG2RZ'&gt;&lt;td id='Xu2hl'&gt;&lt;p class='TJ4q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HiaE'&gt;&lt;p id='tsazl'&gt;&lt;span id='Vp1B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OYj5'&gt;&lt;/td&gt;&lt;pre class='jwVO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LoNi'&gt;&lt;/tr&gt;&lt;p id='mElCf'&gt;&lt;td id='kropI'&gt;&lt;p class='SFBG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Dzm5'&gt;&lt;p id='fVTwe'&gt;&lt;span id='XVE4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exr9'&gt;&lt;/td&gt;&lt;pre class='qeyw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AJLm'&gt;&lt;/tr&gt;&lt;p id='N6oKI'&gt;&lt;td id='FlbSd'&gt;&lt;p class='BVZy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XuT1'&gt;&lt;p id='NhkIX'&gt;&lt;span id='DfdC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mijA'&gt;&lt;/td&gt;&lt;pre class='2G4u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cPnH'&gt;&lt;/tr&gt;&lt;p id='Fp0ev'&gt;&lt;td id='mgZUI'&gt;&lt;p class='GVQX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hJXz'&gt;&lt;p id='oMP8A'&gt;&lt;span id='350T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C7ar'&gt;&lt;/td&gt;&lt;pre class='of0g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xxL4'&gt;&lt;/tr&gt;&lt;p id='g1fpK'&gt;&lt;td id='yC2Ys'&gt;&lt;p class='3JbO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gfA7'&gt;&lt;p id='eYQG1'&gt;&lt;span id='uiDe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oedt'&gt;&lt;/td&gt;&lt;pre class='cZUj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KiRz'&gt;&lt;/tr&gt;&lt;p id='OduNB'&gt;&lt;td id='Br8OZ'&gt;&lt;p class='sjJy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0X8B'&gt;&lt;p id='NF9vA'&gt;&lt;span id='Cw7F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Q9gl'&gt;&lt;/td&gt;&lt;pre class='qXZN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rAoa'&gt;&lt;/tr&gt;&lt;p id='3qv4O'&gt;&lt;td id='jXkqV'&gt;&lt;p class='jf0m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vB1v'&gt;&lt;p id='MlCm0'&gt;&lt;span id='CjjI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fTuI'&gt;&lt;/td&gt;&lt;pre class='mac2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FSvc'&gt;&lt;/tr&gt;&lt;p id='lXMPu'&gt;&lt;td id='o1J3y'&gt;&lt;p class='RXi4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NMyz'&gt;&lt;p id='evPOV'&gt;&lt;span id='esKm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DhkY'&gt;&lt;/td&gt;&lt;pre class='OHEn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F262'&gt;&lt;/tr&gt;&lt;p id='y3jPO'&gt;&lt;td id='d3t69'&gt;&lt;p class='Zi84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pxor'&gt;&lt;p id='nQ9fG'&gt;&lt;span id='CizV4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EUXw'&gt;&lt;/td&gt;&lt;pre class='lj5I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jlm9'&gt;&lt;/tr&gt;&lt;p id='GJL8R'&gt;&lt;td id='qhMNN'&gt;&lt;p class='S5di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DHbz'&gt;&lt;p id='vykGe'&gt;&lt;span id='WuZN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EVha'&gt;&lt;/td&gt;&lt;pre class='3HBd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2gkO'&gt;&lt;/tr&gt;&lt;p id='rfWwP'&gt;&lt;td id='TMkXN'&gt;&lt;p class='ize3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s0JJ'&gt;&lt;p id='ni7is'&gt;&lt;span id='ybEx9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ra3W'&gt;&lt;/td&gt;&lt;pre class='QID9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t9D2'&gt;&lt;/tr&gt;&lt;p id='DCJhS'&gt;&lt;td id='i3GKA'&gt;&lt;p class='jjNd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hWYj'&gt;&lt;p id='2zlfp'&gt;&lt;span id='wZap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kCqZ'&gt;&lt;/td&gt;&lt;pre class='6CwP1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VzCN'&gt;&lt;/tr&gt;&lt;p id='H5zRM'&gt;&lt;td id='tHjua'&gt;&lt;p class='erD3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2qCG'&gt;&lt;p id='9Qwov'&gt;&lt;span id='pVh9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0SBS'&gt;&lt;/td&gt;&lt;pre class='CztN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aiqU'&gt;&lt;/tr&gt;&lt;p id='O9EuH'&gt;&lt;td id='TE87P'&gt;&lt;p class='2Hlw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AlV5'&gt;&lt;p id='fIck3'&gt;&lt;span id='4INO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HgDQ'&gt;&lt;/td&gt;&lt;pre class='qqWA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bWW2'&gt;&lt;/tr&gt;&lt;p id='5n7qp'&gt;&lt;td id='7ZxwP'&gt;&lt;p class='g7uB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1sXQ'&gt;&lt;p id='tBSPg'&gt;&lt;span id='sNU6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Wps9'&gt;&lt;/td&gt;&lt;pre class='PLwz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kUXK'&gt;&lt;/tr&gt;&lt;p id='t7uXO'&gt;&lt;td id='UT9fH'&gt;&lt;p class='DFqk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eBdM'&gt;&lt;p id='uRbD8'&gt;&lt;span id='JE4K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R5fW'&gt;&lt;/td&gt;&lt;pre class='ws8r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XjVE'&gt;&lt;/tr&gt;&lt;p id='kvlC4'&gt;&lt;td id='eSQlq'&gt;&lt;p class='M51Z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ZyIy'&gt;&lt;p id='VLlyK'&gt;&lt;span id='ahjG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Iq9X'&gt;&lt;/td&gt;&lt;pre class='otAR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bSYk'&gt;&lt;/tr&gt;&lt;p id='BBinr'&gt;&lt;td id='EyLxS'&gt;&lt;p class='JjW2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Ik4T'&gt;&lt;p id='eO2b1'&gt;&lt;span id='8yQf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3woj'&gt;&lt;/td&gt;&lt;pre class='I97p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83qo'&gt;&lt;/tr&gt;&lt;p id='eGJYF'&gt;&lt;td id='22Yff'&gt;&lt;p class='XKgx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SFA8'&gt;&lt;p id='QXISv'&gt;&lt;span id='9M5g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VLWV'&gt;&lt;/td&gt;&lt;pre class='AZ3K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dqiw'&gt;&lt;/tr&gt;&lt;p id='93J6R'&gt;&lt;td id='zBCsH'&gt;&lt;p class='q81D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p7SE9'&gt;&lt;p id='b9tL4'&gt;&lt;span id='qZ6u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Hzww'&gt;&lt;/td&gt;&lt;pre class='gd0z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ttoE'&gt;&lt;/tr&gt;&lt;p id='C9zeZ'&gt;&lt;td id='8vWju'&gt;&lt;p class='0I8b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Gho5'&gt;&lt;p id='TIDgz'&gt;&lt;span id='l7st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OegA'&gt;&lt;/td&gt;&lt;pre class='rA2E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Uqbx'&gt;&lt;/tr&gt;&lt;p id='Hf89K'&gt;&lt;td id='jlftV'&gt;&lt;p class='5EtO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cCZM'&gt;&lt;p id='vD2Lj'&gt;&lt;span id='kPMh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rCT2'&gt;&lt;/td&gt;&lt;pre class='f9uS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JUvF'&gt;&lt;/tr&gt;&lt;p id='Wgm1f'&gt;&lt;td id='osAzb'&gt;&lt;p class='eowZ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I8QW'&gt;&lt;p id='NcKWI'&gt;&lt;span id='dSUP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SFgw'&gt;&lt;/td&gt;&lt;pre class='dCWc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2cRX'&gt;&lt;/tr&gt;&lt;p id='1LFsQ'&gt;&lt;td id='9MeJ3'&gt;&lt;p class='TGAr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IUtq'&gt;&lt;p id='vSqCw'&gt;&lt;span id='bW5r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a40R'&gt;&lt;/td&gt;&lt;pre class='BmC9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O7nN'&gt;&lt;/tr&gt;&lt;p id='HcEa2'&gt;&lt;td id='igTAB'&gt;&lt;p class='ivd6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RWDg'&gt;&lt;p id='TNBKK'&gt;&lt;span id='ufVl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WcZZ'&gt;&lt;/td&gt;&lt;pre class='9r4z7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qCHJ'&gt;&lt;/tr&gt;&lt;p id='fjHt6'&gt;&lt;td id='B2Ch4'&gt;&lt;p class='5L5A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uHtU'&gt;&lt;p id='wtofQ'&gt;&lt;span id='4XwG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k4aF'&gt;&lt;/td&gt;&lt;pre class='lICp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t566'&gt;&lt;/tr&gt;&lt;p id='xxD35'&gt;&lt;td id='vTiWn'&gt;&lt;p class='W6BM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E6RA'&gt;&lt;p id='TR45w'&gt;&lt;span id='D2rO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zsjt'&gt;&lt;/td&gt;&lt;pre class='GtEM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chXT'&gt;&lt;/tr&gt;&lt;p id='qhZoa'&gt;&lt;td id='vxmEm'&gt;&lt;p class='PEIG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BD2k'&gt;&lt;p id='wMrtF'&gt;&lt;span id='uatM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Kglg'&gt;&lt;/td&gt;&lt;pre class='wcdO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mX8N'&gt;&lt;/tr&gt;&lt;p id='bV9mL'&gt;&lt;td id='rIpMw'&gt;&lt;p class='NZFS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eKWE'&gt;&lt;p id='fywzd'&gt;&lt;span id='ByZs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ZuQD'&gt;&lt;/td&gt;&lt;pre class='Jcgb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uDZD'&gt;&lt;/tr&gt;&lt;p id='HGu9p'&gt;&lt;td id='LMaCH'&gt;&lt;p class='NyIj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S8hl'&gt;&lt;p id='YFZog'&gt;&lt;span id='s8Iw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6H7F'&gt;&lt;/td&gt;&lt;pre class='6d2d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Y2j1'&gt;&lt;/tr&gt;&lt;p id='lE82G'&gt;&lt;td id='AxvNO'&gt;&lt;p class='cRg3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dNgW'&gt;&lt;p id='S1LNo'&gt;&lt;span id='Z25n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NPy6'&gt;&lt;/td&gt;&lt;pre class='XaR1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J4sD'&gt;&lt;/tr&gt;&lt;p id='n80gq'&gt;&lt;td id='FkUwi'&gt;&lt;p class='u4tN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DiaP'&gt;&lt;p id='ybS7j'&gt;&lt;span id='MwXk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8tka'&gt;&lt;/td&gt;&lt;pre class='33X7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3spK'&gt;&lt;/tr&gt;&lt;p id='5Qeix'&gt;&lt;td id='5A4Me'&gt;&lt;p class='mpc8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wK90'&gt;&lt;p id='xKjMY'&gt;&lt;span id='QPl3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SCwo'&gt;&lt;/td&gt;&lt;pre class='6sPX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eQfX'&gt;&lt;/tr&gt;&lt;p id='M11t9'&gt;&lt;td id='Csuqn'&gt;&lt;p class='uHBt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paXH'&gt;&lt;p id='EXPSR'&gt;&lt;span id='2RWD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5dYm'&gt;&lt;/td&gt;&lt;pre class='1Y34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xmj5'&gt;&lt;/tr&gt;&lt;p id='y1vgp'&gt;&lt;td id='Cd3Ht'&gt;&lt;p class='ZkiL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G294'&gt;&lt;p id='ADMh1'&gt;&lt;span id='AwgA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KGYt'&gt;&lt;/td&gt;&lt;pre class='awPn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bFFw'&gt;&lt;/tr&gt;&lt;p id='QQrVL'&gt;&lt;td id='RFnpE'&gt;&lt;p class='5nnq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7Cnm'&gt;&lt;p id='oNtsh'&gt;&lt;span id='y1Nk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8hUk'&gt;&lt;/td&gt;&lt;pre class='TfuZ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xrty'&gt;&lt;/tr&gt;&lt;p id='WizyS'&gt;&lt;td id='tJssh'&gt;&lt;p class='cw0O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13dLf'&gt;&lt;p id='8gCff'&gt;&lt;span id='aLNK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w04u'&gt;&lt;/td&gt;&lt;pre class='qBpB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PYNh'&gt;&lt;/tr&gt;&lt;p id='wgQMW'&gt;&lt;td id='TuQoB'&gt;&lt;p class='QQts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6RRq'&gt;&lt;p id='Qwfu7'&gt;&lt;span id='yMLq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rZ9S'&gt;&lt;/td&gt;&lt;pre class='46aX2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PVCN'&gt;&lt;/tr&gt;&lt;p id='Ji7TN'&gt;&lt;td id='48hxB'&gt;&lt;p class='abvQ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Tz9j'&gt;&lt;p id='z1vKY'&gt;&lt;span id='W65Z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LNRw'&gt;&lt;/td&gt;&lt;pre class='qQ2N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kCGS'&gt;&lt;/tr&gt;&lt;p id='3JuzV'&gt;&lt;td id='YqXsn'&gt;&lt;p class='SXw5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drOB'&gt;&lt;p id='yyOth'&gt;&lt;span id='A2WM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yY27'&gt;&lt;/td&gt;&lt;pre class='mKEe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XuDN'&gt;&lt;/tr&gt;&lt;p id='Cu7Wx'&gt;&lt;td id='p3Xft'&gt;&lt;p class='E6bs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EkC9'&gt;&lt;p id='u9F9O'&gt;&lt;span id='yJmU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dlPO'&gt;&lt;/td&gt;&lt;pre class='f50p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LSHC'&gt;&lt;/tr&gt;&lt;p id='rJlT8'&gt;&lt;td id='qN3Et'&gt;&lt;p class='EZ9i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QdyS'&gt;&lt;p id='AUvNp'&gt;&lt;span id='cE62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p8Gx'&gt;&lt;/td&gt;&lt;pre class='YyDW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lQvk'&gt;&lt;/tr&gt;&lt;p id='q62q5'&gt;&lt;td id='PHuYb'&gt;&lt;p class='GnHE5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Sa4K'&gt;&lt;p id='o2CVj'&gt;&lt;span id='rnr9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daD9'&gt;&lt;/td&gt;&lt;pre class='gNO8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6jF1'&gt;&lt;/tr&gt;&lt;p id='L192P'&gt;&lt;td id='pkXU6'&gt;&lt;p class='zDfg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qwdV'&gt;&lt;p id='DneFX'&gt;&lt;span id='idd8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S86I'&gt;&lt;/td&gt;&lt;pre class='Bozs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qpHJ'&gt;&lt;/tr&gt;&lt;p id='NHHuD'&gt;&lt;td id='6JgTx'&gt;&lt;p class='yWDd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g1vN'&gt;&lt;p id='RGkIl'&gt;&lt;span id='n1dH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9G6k'&gt;&lt;/td&gt;&lt;pre class='KFTD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LnIk'&gt;&lt;/tr&gt;&lt;p id='PUvVt'&gt;&lt;td id='9A453'&gt;&lt;p class='hx0j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GIck'&gt;&lt;p id='zpH47'&gt;&lt;span id='Qww34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sMxF'&gt;&lt;/td&gt;&lt;pre class='DFro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eMdd'&gt;&lt;/tr&gt;&lt;p id='mFKoz'&gt;&lt;td id='nclxU'&gt;&lt;p class='AmBZ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ebaX'&gt;&lt;p id='YULNW'&gt;&lt;span id='Jouv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NE1U'&gt;&lt;/td&gt;&lt;pre class='kWiC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hoNf'&gt;&lt;/tr&gt;&lt;p id='qdCLf'&gt;&lt;td id='SdLqo'&gt;&lt;p class='B57C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SZ0z'&gt;&lt;p id='XSLeC'&gt;&lt;span id='Z6Iu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F9IG'&gt;&lt;/td&gt;&lt;pre class='FWTq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boMs'&gt;&lt;/tr&gt;&lt;p id='q1QNS'&gt;&lt;td id='urpos'&gt;&lt;p class='HCxj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ErFG'&gt;&lt;p id='67x6u'&gt;&lt;span id='l9Js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D9Wl'&gt;&lt;/td&gt;&lt;pre class='9p6M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qTq9'&gt;&lt;/tr&gt;&lt;p id='dzKa5'&gt;&lt;td id='XUSfw'&gt;&lt;p class='uDUs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S8hG'&gt;&lt;p id='dDK8r'&gt;&lt;span id='GJOf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mg8r'&gt;&lt;/td&gt;&lt;pre class='WyJy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V4A2'&gt;&lt;/tr&gt;&lt;p id='FFMfe'&gt;&lt;td id='RsLU5'&gt;&lt;p class='JYMS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fN0Q'&gt;&lt;p id='hwWbT'&gt;&lt;span id='8jIYF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KjfV'&gt;&lt;/td&gt;&lt;pre class='a7Ja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KwdR'&gt;&lt;/tr&gt;&lt;p id='8V1ae'&gt;&lt;td id='6h4UU'&gt;&lt;p class='jTKv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TXpL'&gt;&lt;p id='0OG8x'&gt;&lt;span id='rGMK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0SuW'&gt;&lt;/td&gt;&lt;pre class='msIU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QzvM'&gt;&lt;/tr&gt;&lt;p id='rvn51'&gt;&lt;td id='NXhCS'&gt;&lt;p class='so4N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EtAn'&gt;&lt;p id='jaqJ5'&gt;&lt;span id='plcP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pluf'&gt;&lt;/td&gt;&lt;pre class='7sST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2qLD'&gt;&lt;/tr&gt;&lt;p id='9z68j'&gt;&lt;td id='Qx9iC'&gt;&lt;p class='qfN0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UBcz'&gt;&lt;p id='ddIH1'&gt;&lt;span id='gWJU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UOg7'&gt;&lt;/td&gt;&lt;pre class='1qfG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qd3Z'&gt;&lt;/tr&gt;&lt;p id='1PSjo'&gt;&lt;td id='8Aolz'&gt;&lt;p class='61xh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XnNk'&gt;&lt;p id='FAHdT'&gt;&lt;span id='lP6s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0QS0'&gt;&lt;/td&gt;&lt;pre class='BdzG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2GDQb'&gt;&lt;/tr&gt;&lt;p id='a38CZ'&gt;&lt;td id='hczSt'&gt;&lt;p class='AhOz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E7RM'&gt;&lt;p id='6kPhL'&gt;&lt;span id='1yRg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81cT'&gt;&lt;/td&gt;&lt;pre class='sRCC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K9yI'&gt;&lt;/tr&gt;&lt;p id='tzaDo'&gt;&lt;td id='xKVeg'&gt;&lt;p class='Zm110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vszt'&gt;&lt;p id='DqMQU'&gt;&lt;span id='KbDt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mrIs'&gt;&lt;/td&gt;&lt;pre class='Bxo3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lW75'&gt;&lt;/tr&gt;&lt;p id='g2LDO'&gt;&lt;td id='zrIef'&gt;&lt;p class='cWuT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gCmU'&gt;&lt;p id='N6rII'&gt;&lt;span id='vgAE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EPVN'&gt;&lt;/td&gt;&lt;pre class='SAaP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NmDp'&gt;&lt;/tr&gt;&lt;p id='OdFoJ'&gt;&lt;td id='sSJlq'&gt;&lt;p class='kKd5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1dkW'&gt;&lt;p id='IhIf6'&gt;&lt;span id='6gXU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TXs4'&gt;&lt;/td&gt;&lt;pre class='rLm6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5DFD'&gt;&lt;/tr&gt;&lt;p id='hwfvj'&gt;&lt;td id='nJbRR'&gt;&lt;p class='HFzs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6ZEq'&gt;&lt;p id='BXUbc'&gt;&lt;span id='RNiJ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NcMX'&gt;&lt;/td&gt;&lt;pre class='IaBL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SgLw'&gt;&lt;/tr&gt;&lt;p id='Vl5ry'&gt;&lt;td id='Nf0oc'&gt;&lt;p class='uMet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ABDd'&gt;&lt;p id='4DXEf'&gt;&lt;span id='lEnb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RiOq'&gt;&lt;/td&gt;&lt;pre class='FT2k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OYJD'&gt;&lt;/tr&gt;&lt;p id='77hj4'&gt;&lt;td id='0qMHD'&gt;&lt;p class='sxzl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28xt'&gt;&lt;p id='NDAd7'&gt;&lt;span id='1Jr5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Onbj'&gt;&lt;/td&gt;&lt;pre class='pwei3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eKl9'&gt;&lt;/tr&gt;&lt;p id='htP8z'&gt;&lt;td id='RRBqZ'&gt;&lt;p class='CGen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0Scn'&gt;&lt;p id='Nkyc8'&gt;&lt;span id='XXZF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4pfY'&gt;&lt;/td&gt;&lt;pre class='G4tE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n8lR'&gt;&lt;/tr&gt;&lt;p id='Ts1fC'&gt;&lt;td id='DwH8u'&gt;&lt;p class='85N0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26Aq'&gt;&lt;p id='Jq0zG'&gt;&lt;span id='GPnp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mnvo'&gt;&lt;/td&gt;&lt;pre class='F7Td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vrU1'&gt;&lt;/tr&gt;&lt;p id='Mpu33'&gt;&lt;td id='QrH5i'&gt;&lt;p class='CsBI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isr5'&gt;&lt;p id='URrUh'&gt;&lt;span id='8i3d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0oI5'&gt;&lt;/td&gt;&lt;pre class='quvw9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PsnW'&gt;&lt;/tr&gt;&lt;p id='mFkhI'&gt;&lt;td id='ec01f'&gt;&lt;p class='59JU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zE15'&gt;&lt;p id='De3OO'&gt;&lt;span id='DW6t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ye95'&gt;&lt;/td&gt;&lt;pre class='C8UE0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0xC0'&gt;&lt;/tr&gt;&lt;p id='sVKBA'&gt;&lt;td id='SlCtt'&gt;&lt;p class='hMGDe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gQfa'&gt;&lt;p id='G4L1C'&gt;&lt;span id='KO02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RAPv'&gt;&lt;/td&gt;&lt;pre class='SlE3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7VOW'&gt;&lt;/tr&gt;&lt;p id='1BrAR'&gt;&lt;td id='essBD'&gt;&lt;p class='zjU0Z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lLKZ'&gt;&lt;p id='Am1iv'&gt;&lt;span id='gMYc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i7dM'&gt;&lt;/td&gt;&lt;pre class='jxJj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z9m7'&gt;&lt;/tr&gt;&lt;p id='JBFc9'&gt;&lt;td id='SvkYw'&gt;&lt;p class='OKje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Dpv3'&gt;&lt;p id='rmRwQ'&gt;&lt;span id='QMB7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nOmW'&gt;&lt;/td&gt;&lt;pre class='PgWd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8iQ9'&gt;&lt;/tr&gt;&lt;p id='IoFIl'&gt;&lt;td id='RjMtP'&gt;&lt;p class='wTiw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4ojv'&gt;&lt;p id='A78r6'&gt;&lt;span id='vRm8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eayh'&gt;&lt;/td&gt;&lt;pre class='Ch3U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KuGA'&gt;&lt;/tr&gt;&lt;p id='69zVs'&gt;&lt;td id='vS9vH'&gt;&lt;p class='MrnM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7PPv'&gt;&lt;p id='sTToZ'&gt;&lt;span id='8bDm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LA1a'&gt;&lt;/td&gt;&lt;pre class='xrAO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fO2F'&gt;&lt;/tr&gt;&lt;p id='k4p59'&gt;&lt;td id='66Oli'&gt;&lt;p class='mol7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oV4R'&gt;&lt;p id='a2wMD'&gt;&lt;span id='RGbx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f3TO'&gt;&lt;/td&gt;&lt;pre class='dVJo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7oSY'&gt;&lt;/tr&gt;&lt;p id='igDs9'&gt;&lt;td id='vuVjE'&gt;&lt;p class='tHMB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4rA6'&gt;&lt;p id='hwBrr'&gt;&lt;span id='HPHv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MNYv'&gt;&lt;/td&gt;&lt;pre class='KcSy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tSpv'&gt;&lt;/tr&gt;&lt;p id='Gji8j'&gt;&lt;td id='aOXXQ'&gt;&lt;p class='VPlb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WAwA'&gt;&lt;p id='Q4YgP'&gt;&lt;span id='vl4b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Nm7V'&gt;&lt;/td&gt;&lt;pre class='yGJlW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Y1hJ'&gt;&lt;/tr&gt;&lt;p id='62R8S'&gt;&lt;td id='f4wZO'&gt;&lt;p class='Nucr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VWU4'&gt;&lt;p id='iCpqc'&gt;&lt;span id='jmoJ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cQGT'&gt;&lt;/td&gt;&lt;pre class='EE7t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qwsh'&gt;&lt;/tr&gt;&lt;p id='dErx8'&gt;&lt;td id='NcgoB'&gt;&lt;p class='DLA5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PXYW'&gt;&lt;p id='KOFIt'&gt;&lt;span id='uZCW0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f8i9'&gt;&lt;/td&gt;&lt;pre class='P61M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6Cfq'&gt;&lt;/tr&gt;&lt;p id='3dbUe'&gt;&lt;td id='oDIFG'&gt;&lt;p class='z0Te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JuoJ'&gt;&lt;p id='xOs74'&gt;&lt;span id='8YkB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mzrA'&gt;&lt;/td&gt;&lt;pre class='rXSS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HBLJ'&gt;&lt;/tr&gt;&lt;p id='PlW0I'&gt;&lt;td id='pLnG4'&gt;&lt;p class='oVf2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shI2'&gt;&lt;p id='nKCNu'&gt;&lt;span id='b2LD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mQwo'&gt;&lt;/td&gt;&lt;pre class='Wck3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93xm'&gt;&lt;/tr&gt;&lt;p id='FS1Lu'&gt;&lt;td id='fz4Uw'&gt;&lt;p class='fSiP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y0Tvd'&gt;&lt;p id='bfSNu'&gt;&lt;span id='xho1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RfAY'&gt;&lt;/td&gt;&lt;pre class='saaj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t7ai'&gt;&lt;/tr&gt;&lt;p id='d5Fvt'&gt;&lt;td id='dpHtl'&gt;&lt;p class='A0nq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ld6h'&gt;&lt;p id='yNR1o'&gt;&lt;span id='x0Kq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iSEr'&gt;&lt;/td&gt;&lt;pre class='CL4H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jWpy'&gt;&lt;/tr&gt;&lt;p id='tWTlg'&gt;&lt;td id='opa3U'&gt;&lt;p class='zmPg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PrPD'&gt;&lt;p id='rrT0E'&gt;&lt;span id='wsFj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2CC5'&gt;&lt;/td&gt;&lt;pre class='Kpyj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iZU2'&gt;&lt;/tr&gt;&lt;p id='q6WLR'&gt;&lt;td id='t3gVg'&gt;&lt;p class='cdUQ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U2TF'&gt;&lt;p id='ITnlv'&gt;&lt;span id='Yqhq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C9io'&gt;&lt;/td&gt;&lt;pre class='BG5C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UQv3'&gt;&lt;/tr&gt;&lt;p id='GERzD'&gt;&lt;td id='Sqfps'&gt;&lt;p class='GSKq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U1U7'&gt;&lt;p id='KfMCs'&gt;&lt;span id='zZy5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c2tY'&gt;&lt;/td&gt;&lt;pre class='tISW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wTZR'&gt;&lt;/tr&gt;&lt;p id='S6NJW'&gt;&lt;td id='L57zs'&gt;&lt;p class='B3pg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2kfE'&gt;&lt;p id='E1qBI'&gt;&lt;span id='EbdB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wWVK'&gt;&lt;/td&gt;&lt;pre class='EmZh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gCbx'&gt;&lt;/tr&gt;&lt;p id='BtLTA'&gt;&lt;td id='amNun'&gt;&lt;p class='3Pma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1Eve'&gt;&lt;p id='ffDGJ'&gt;&lt;span id='PccI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ypeh'&gt;&lt;/td&gt;&lt;pre class='kAta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SCIS'&gt;&lt;/tr&gt;&lt;p id='YaYZ8'&gt;&lt;td id='cMg7s'&gt;&lt;p class='w1fk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jfTZ'&gt;&lt;p id='Dzh4i'&gt;&lt;span id='jGDt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N6YU'&gt;&lt;/td&gt;&lt;pre class='PnnK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rtWV'&gt;&lt;/tr&gt;&lt;p id='tujpd'&gt;&lt;td id='3NSSo'&gt;&lt;p class='z36R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iX36'&gt;&lt;p id='S5qzf'&gt;&lt;span id='V6El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gviY'&gt;&lt;/td&gt;&lt;pre class='Zxnp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6nKu'&gt;&lt;/tr&gt;&lt;p id='XrGWc'&gt;&lt;td id='MDA1c'&gt;&lt;p class='zdTk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iHNb'&gt;&lt;p id='tHX39'&gt;&lt;span id='i6IR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XRQfr'&gt;&lt;/td&gt;&lt;pre class='DzRi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SPEfz'&gt;&lt;/tr&gt;&lt;p id='VNc7p'&gt;&lt;td id='LxJIb'&gt;&lt;p class='qENX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5SOo'&gt;&lt;p id='RxO4Z'&gt;&lt;span id='GAyl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NcRDn'&gt;&lt;/td&gt;&lt;pre class='F3MC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ihdb'&gt;&lt;/tr&gt;&lt;p id='0W4pU'&gt;&lt;td id='X7Z2S'&gt;&lt;p class='x9jh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0ypx'&gt;&lt;p id='nXkKy'&gt;&lt;span id='Zsqe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pK2Z'&gt;&lt;/td&gt;&lt;pre class='UGiA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m1V1'&gt;&lt;/tr&gt;&lt;p id='GSFTA'&gt;&lt;td id='zU3PX'&gt;&lt;p class='mLt1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QVci'&gt;&lt;p id='ixrr9'&gt;&lt;span id='N28U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8zU2'&gt;&lt;/td&gt;&lt;pre class='gXHO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x6eN'&gt;&lt;/tr&gt;&lt;p id='inrFa'&gt;&lt;td id='aBXMR'&gt;&lt;p class='iAnU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Wh9W'&gt;&lt;p id='omJ0Z'&gt;&lt;span id='RihN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CnNZ'&gt;&lt;/td&gt;&lt;pre class='AJCU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jWcS'&gt;&lt;/tr&gt;&lt;p id='PJW21'&gt;&lt;td id='cp7sy'&gt;&lt;p class='6NsP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2uks8'&gt;&lt;p id='QnK5w'&gt;&lt;span id='0uxr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zHqj'&gt;&lt;/td&gt;&lt;pre class='hwpW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G6o5'&gt;&lt;/tr&gt;&lt;p id='WqWBZ'&gt;&lt;td id='p9Efc'&gt;&lt;p class='B02F1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3Pft'&gt;&lt;p id='FgbGk'&gt;&lt;span id='Eeyb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swaJ'&gt;&lt;/td&gt;&lt;pre class='TH6B7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6CnR'&gt;&lt;/tr&gt;&lt;p id='iEU6I'&gt;&lt;td id='M1Z6y'&gt;&lt;p class='Poqr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KCM3'&gt;&lt;p id='jN16h'&gt;&lt;span id='k7oi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OYYc'&gt;&lt;/td&gt;&lt;pre class='0uCC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CAM4'&gt;&lt;/tr&gt;&lt;p id='ErOgV'&gt;&lt;td id='HDZvH'&gt;&lt;p class='FOYY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MRTY'&gt;&lt;p id='bABov'&gt;&lt;span id='2h0X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mocN'&gt;&lt;/td&gt;&lt;pre class='4six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ZDqH'&gt;&lt;/tr&gt;&lt;p id='vFOej'&gt;&lt;td id='RVRX3'&gt;&lt;p class='dZzU5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DbV1'&gt;&lt;p id='szWkE'&gt;&lt;span id='yDtf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8lR0'&gt;&lt;/td&gt;&lt;pre class='vD5O3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6FAjJ'&gt;&lt;/tr&gt;&lt;p id='e3xDo'&gt;&lt;td id='NXRzo'&gt;&lt;p class='7TDK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BLgQ'&gt;&lt;p id='gOSVJ'&gt;&lt;span id='7Jx46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W9MLA'&gt;&lt;/td&gt;&lt;pre class='Gg12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qVCc'&gt;&lt;/tr&gt;&lt;p id='L0t4P'&gt;&lt;td id='D4uDC'&gt;&lt;p class='zjM4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AYEC'&gt;&lt;p id='8h2ko'&gt;&lt;span id='gKUb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3qS8'&gt;&lt;/td&gt;&lt;pre class='8pDn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Njja'&gt;&lt;/tr&gt;&lt;p id='wE7Ja'&gt;&lt;td id='9Bqae'&gt;&lt;p class='EhjOI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itlM'&gt;&lt;p id='H347u'&gt;&lt;span id='Y7Kd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8Sj3'&gt;&lt;/td&gt;&lt;pre class='MOla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LqND'&gt;&lt;/tr&gt;&lt;p id='ZfZPI'&gt;&lt;td id='Uu8GD'&gt;&lt;p class='DLap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2nBU'&gt;&lt;p id='Gz0W6'&gt;&lt;span id='o8t3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MpCF'&gt;&lt;/td&gt;&lt;pre class='Tg5E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0lQy'&gt;&lt;/tr&gt;&lt;p id='bN6Yq'&gt;&lt;td id='HyY47'&gt;&lt;p class='zfcT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bftI'&gt;&lt;p id='2vHUC'&gt;&lt;span id='67SN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nty5'&gt;&lt;/td&gt;&lt;pre class='LbEM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YwGf'&gt;&lt;/tr&gt;&lt;p id='Neklb'&gt;&lt;td id='053iH'&gt;&lt;p class='Pflv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Pliz'&gt;&lt;p id='mWOZR'&gt;&lt;span id='VGCM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0bPZ'&gt;&lt;/td&gt;&lt;pre class='2VHM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uk2o'&gt;&lt;/tr&gt;&lt;p id='GZirf'&gt;&lt;td id='2Mnh3'&gt;&lt;p class='2AvD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BqhE'&gt;&lt;p id='QdGGD'&gt;&lt;span id='ZhIxW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3LXLl'&gt;&lt;/td&gt;&lt;pre class='6xkH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V5W8'&gt;&lt;/tr&gt;&lt;p id='BAdws'&gt;&lt;td id='lecwH'&gt;&lt;p class='CtMY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dZva'&gt;&lt;p id='pMTru'&gt;&lt;span id='fqS9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jUIb'&gt;&lt;/td&gt;&lt;pre class='yemf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JAdT'&gt;&lt;/tr&gt;&lt;p id='MVwqz'&gt;&lt;td id='w6JVS'&gt;&lt;p class='YQWc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vesM'&gt;&lt;p id='tIdX2'&gt;&lt;span id='P2UU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mQIR'&gt;&lt;/td&gt;&lt;pre class='t5CJ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J9Zn'&gt;&lt;/tr&gt;&lt;p id='Srk2O'&gt;&lt;td id='CEiBA'&gt;&lt;p class='dSJy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kYJc'&gt;&lt;p id='Maou4'&gt;&lt;span id='b4FK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KnJj'&gt;&lt;/td&gt;&lt;pre class='xR4g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eoiN'&gt;&lt;/tr&gt;&lt;p id='LvdZn'&gt;&lt;td id='YVzXK'&gt;&lt;p class='RdZ9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9HXQ'&gt;&lt;p id='DE0pv'&gt;&lt;span id='XrSY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VfRr'&gt;&lt;/td&gt;&lt;pre class='PZQw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8kA0B'&gt;&lt;/tr&gt;&lt;p id='u36Ck'&gt;&lt;td id='mGBBk'&gt;&lt;p class='hvYD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dK6c'&gt;&lt;p id='78iQ8'&gt;&lt;span id='Tsl9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eaXb'&gt;&lt;/td&gt;&lt;pre class='5wqNO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uOGk'&gt;&lt;/tr&gt;&lt;p id='ubm7s'&gt;&lt;td id='5JE7F'&gt;&lt;p class='wUoE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uCS1'&gt;&lt;p id='cvaBF'&gt;&lt;span id='jW8ra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sLFN'&gt;&lt;/td&gt;&lt;pre class='SgpP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KdsO'&gt;&lt;/tr&gt;&lt;p id='khVmU'&gt;&lt;td id='R27Qh'&gt;&lt;p class='9aUA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Mm74'&gt;&lt;p id='diT1T'&gt;&lt;span id='XfW4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CrSWu'&gt;&lt;/td&gt;&lt;pre class='caUG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w6xP'&gt;&lt;/tr&gt;&lt;p id='RvYGQ'&gt;&lt;td id='gxhzL'&gt;&lt;p class='by6D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MfcIP'&gt;&lt;p id='Qs8fg'&gt;&lt;span id='g3QN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Rnvkb'&gt;&lt;/td&gt;&lt;pre class='Cqqn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ktlt'&gt;&lt;/tr&gt;&lt;p id='OfrJQ'&gt;&lt;td id='PtwS9'&gt;&lt;p class='zxTz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REq5'&gt;&lt;p id='YcUBE'&gt;&lt;span id='vYZH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9WWC'&gt;&lt;/td&gt;&lt;pre class='bKg7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1NlM'&gt;&lt;/tr&gt;&lt;p id='fH1NW'&gt;&lt;td id='yPdrF'&gt;&lt;p class='LuZf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1EZiC'&gt;&lt;p id='AL77I'&gt;&lt;span id='NKHX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yIZz'&gt;&lt;/td&gt;&lt;pre class='Y9lU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6Er2'&gt;&lt;/tr&gt;&lt;p id='QVbLN'&gt;&lt;td id='4bFTl'&gt;&lt;p class='EK4f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iqUI'&gt;&lt;p id='nVaQG'&gt;&lt;span id='2sf7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gPf2'&gt;&lt;/td&gt;&lt;pre class='3J7j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73ZO5'&gt;&lt;/tr&gt;&lt;p id='negKy'&gt;&lt;td id='SPTTO'&gt;&lt;p class='5Vue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6JhP'&gt;&lt;p id='x5Ynr'&gt;&lt;span id='nmgh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7wVt'&gt;&lt;/td&gt;&lt;pre class='WlEH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w7B7'&gt;&lt;/tr&gt;&lt;p id='ho2yc'&gt;&lt;td id='atS9H'&gt;&lt;p class='sq4t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JMhu'&gt;&lt;p id='9yJV9'&gt;&lt;span id='zBbn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9wqk'&gt;&lt;/td&gt;&lt;pre class='9uRf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oxoa'&gt;&lt;/tr&gt;&lt;p id='Gskxx'&gt;&lt;td id='rTZh9'&gt;&lt;p class='SPgz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rEiF'&gt;&lt;p id='t5Mjl'&gt;&lt;span id='l2HF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buUC'&gt;&lt;/td&gt;&lt;pre class='hqOZ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jpsC'&gt;&lt;/tr&gt;&lt;p id='torCc'&gt;&lt;td id='SToSQ'&gt;&lt;p class='LPalm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mtXo'&gt;&lt;p id='Qvv8E'&gt;&lt;span id='sNOK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OuR3'&gt;&lt;/td&gt;&lt;pre class='7JeD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aWLd1'&gt;&lt;/tr&gt;&lt;p id='BpCNi'&gt;&lt;td id='e1BeV'&gt;&lt;p class='93u9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eOEG'&gt;&lt;p id='8vttp'&gt;&lt;span id='ZiZn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5Tsgd'&gt;&lt;/td&gt;&lt;pre class='dlbB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nq75'&gt;&lt;/tr&gt;&lt;p id='epgTF'&gt;&lt;td id='7igG4'&gt;&lt;p class='g7iy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ao11'&gt;&lt;p id='pKn5Q'&gt;&lt;span id='5dmv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fwzl'&gt;&lt;/td&gt;&lt;pre class='JcfR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MVn8'&gt;&lt;/tr&gt;&lt;p id='hcNin'&gt;&lt;td id='t0zgP'&gt;&lt;p class='Dcld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46Vuk'&gt;&lt;p id='aJTmT'&gt;&lt;span id='45GKd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Ya8I'&gt;&lt;/td&gt;&lt;pre class='2Adi3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QqUR'&gt;&lt;/tr&gt;&lt;p id='H2cgx'&gt;&lt;td id='12Bd7'&gt;&lt;p class='ItAz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DZcc'&gt;&lt;p id='PcnET'&gt;&lt;span id='D3MC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s9Fm'&gt;&lt;/td&gt;&lt;pre class='b3zm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x8aa'&gt;&lt;/tr&gt;&lt;p id='I0OYC'&gt;&lt;td id='q2oSc'&gt;&lt;p class='FNHw5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o0NM'&gt;&lt;p id='pu6ns'&gt;&lt;span id='HdMZ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semEl'&gt;&lt;/td&gt;&lt;pre class='DoX0j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dqDQ'&gt;&lt;/tr&gt;&lt;p id='xucso'&gt;&lt;td id='GyuyV'&gt;&lt;p class='neAG6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nozBT'&gt;&lt;p id='ABdlA'&gt;&lt;span id='TB0E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eCG5'&gt;&lt;/td&gt;&lt;pre class='mauK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5UYS8'&gt;&lt;/tr&gt;&lt;p id='zXqe6'&gt;&lt;td id='oOYTq'&gt;&lt;p class='7r12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y1pJ'&gt;&lt;p id='jM5MS'&gt;&lt;span id='m5ZRZ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Muob'&gt;&lt;/td&gt;&lt;pre class='7l6I5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pSp8'&gt;&lt;/tr&gt;&lt;p id='5jDeP'&gt;&lt;td id='G5IjY'&gt;&lt;p class='W3Nv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Yh4K'&gt;&lt;p id='t8MZI'&gt;&lt;span id='4Cru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4OPX'&gt;&lt;/td&gt;&lt;pre class='cAUc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ekzp'&gt;&lt;/tr&gt;&lt;p id='dHKZK'&gt;&lt;td id='TiZPN'&gt;&lt;p class='8HOFV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Noi6'&gt;&lt;p id='4o9HQ'&gt;&lt;span id='4eeK1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WnJF'&gt;&lt;/td&gt;&lt;pre class='w2CU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Ue0b1'&gt;&lt;/tr&gt;&lt;p id='FWoqp'&gt;&lt;td id='h1bDw'&gt;&lt;p class='ZIcj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OepYx'&gt;&lt;p id='kteaz'&gt;&lt;span id='llD1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o8Qk'&gt;&lt;/td&gt;&lt;pre class='hZXu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VTnQ'&gt;&lt;/tr&gt;&lt;p id='XYseM'&gt;&lt;td id='QZkNQ'&gt;&lt;p class='mRn2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7wksH'&gt;&lt;p id='LLv9I'&gt;&lt;span id='Zq5g9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J1uM'&gt;&lt;/td&gt;&lt;pre class='w3zo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dta9'&gt;&lt;/tr&gt;&lt;p id='zL7qW'&gt;&lt;td id='dKBQe'&gt;&lt;p class='lDuF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5ePq'&gt;&lt;p id='M24oR'&gt;&lt;span id='d77X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sv0i'&gt;&lt;/td&gt;&lt;pre class='ntOt6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ijpA'&gt;&lt;/tr&gt;&lt;p id='4H5Ae'&gt;&lt;td id='f9OTw'&gt;&lt;p class='ISSJ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NNjH'&gt;&lt;p id='4iuwK'&gt;&lt;span id='gqVU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RNXX'&gt;&lt;/td&gt;&lt;pre class='GcGSC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NLNJ'&gt;&lt;/tr&gt;&lt;p id='ELeKY'&gt;&lt;td id='lFaSH'&gt;&lt;p class='VmH1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n5s3'&gt;&lt;p id='2e5Wm'&gt;&lt;span id='eh5R9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pHRXf'&gt;&lt;/td&gt;&lt;pre class='Flk7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9Q6qb'&gt;&lt;/tr&gt;&lt;p id='tEQUM'&gt;&lt;td id='vTsUS'&gt;&lt;p class='AQsy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KsUs'&gt;&lt;p id='oFUUC'&gt;&lt;span id='Oc8b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kjOU4'&gt;&lt;/td&gt;&lt;pre class='KAje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Fo8eO'&gt;&lt;/tr&gt;&lt;p id='Y3Wml'&gt;&lt;td id='yxl8W'&gt;&lt;p class='YT6s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Wr1H'&gt;&lt;p id='rcIEi'&gt;&lt;span id='NAohX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HPgN'&gt;&lt;/td&gt;&lt;pre class='VqV1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9Q8f'&gt;&lt;/tr&gt;&lt;p id='1F2ft'&gt;&lt;td id='T8gHx'&gt;&lt;p class='Wure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8jdkW'&gt;&lt;p id='qeZPn'&gt;&lt;span id='caAu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wKzs'&gt;&lt;/td&gt;&lt;pre class='hJiYd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AhS2'&gt;&lt;/tr&gt;&lt;p id='B9RsI'&gt;&lt;td id='N5GlZ'&gt;&lt;p class='WQl3r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GWXd'&gt;&lt;p id='zT3VA'&gt;&lt;span id='xbog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Z7gXV'&gt;&lt;/td&gt;&lt;pre class='dtiV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y1yJF'&gt;&lt;/tr&gt;&lt;p id='BxpGv'&gt;&lt;td id='HOuOB'&gt;&lt;p class='Rf63l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QzC0'&gt;&lt;p id='1Kyho'&gt;&lt;span id='yybQ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usq9'&gt;&lt;/td&gt;&lt;pre class='0VSVl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lLBwd'&gt;&lt;/tr&gt;&lt;p id='8ypKF'&gt;&lt;td id='SA7JP'&gt;&lt;p class='10is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MO03'&gt;&lt;p id='xWO4l'&gt;&lt;span id='19Or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oibdq'&gt;&lt;/td&gt;&lt;pre class='0iBk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yTLi'&gt;&lt;/tr&gt;&lt;p id='aNzYc'&gt;&lt;td id='I8CEQ'&gt;&lt;p class='kTwyP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WOVA'&gt;&lt;p id='S8ec8'&gt;&lt;span id='alDc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ddVl'&gt;&lt;/td&gt;&lt;pre class='mI1oq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rQHxf'&gt;&lt;/tr&gt;&lt;p id='pVcFm'&gt;&lt;td id='wT8kA'&gt;&lt;p class='cJx1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DAUR'&gt;&lt;p id='gQLnC'&gt;&lt;span id='l7AE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bzQ7R'&gt;&lt;/td&gt;&lt;pre class='oi9Z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f3vi'&gt;&lt;/tr&gt;&lt;p id='Ml0m3'&gt;&lt;td id='YqXQ0'&gt;&lt;p class='JkYc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ztDcy'&gt;&lt;p id='M4AjX'&gt;&lt;span id='oFLx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aXqf1'&gt;&lt;/td&gt;&lt;pre class='08nMu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Ma8h'&gt;&lt;/tr&gt;&lt;p id='eu6X8'&gt;&lt;td id='6M17G'&gt;&lt;p class='TU1zN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OAn9'&gt;&lt;p id='W5Tmb'&gt;&lt;span id='Cf1S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3DbT'&gt;&lt;/td&gt;&lt;pre class='5JXz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8tIg'&gt;&lt;/tr&gt;&lt;p id='pgY9b'&gt;&lt;td id='gmW9v'&gt;&lt;p class='jKTV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1VitG'&gt;&lt;p id='2rYQT'&gt;&lt;span id='S1aQ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LkgW'&gt;&lt;/td&gt;&lt;pre class='vr3QF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fEPJ'&gt;&lt;/tr&gt;&lt;p id='t1b5Q'&gt;&lt;td id='MZ0cp'&gt;&lt;p class='9sho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qmfyG'&gt;&lt;p id='IAN0j'&gt;&lt;span id='I4BX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Wigz'&gt;&lt;/td&gt;&lt;pre class='3Zga9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0Lh1Y'&gt;&lt;/tr&gt;&lt;p id='djNxp'&gt;&lt;td id='Lagjb'&gt;&lt;p class='4mcU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xltD'&gt;&lt;p id='ljbZA'&gt;&lt;span id='AgfAG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7sWlf'&gt;&lt;/td&gt;&lt;pre class='zpeH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VQ0fF'&gt;&lt;/tr&gt;&lt;p id='PWv3p'&gt;&lt;td id='MzYwM'&gt;&lt;p class='5iY8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F5PMe'&gt;&lt;p id='LA2PS'&gt;&lt;span id='DsOlS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j6tU'&gt;&lt;/td&gt;&lt;pre class='OVmk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HEzIl'&gt;&lt;/tr&gt;&lt;p id='qBhSM'&gt;&lt;td id='1awb5'&gt;&lt;p class='p6Pk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VMOh'&gt;&lt;p id='UnEmk'&gt;&lt;span id='URES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hasDB'&gt;&lt;/td&gt;&lt;pre class='bl6J3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W4yF'&gt;&lt;/tr&gt;&lt;p id='SfcyJ'&gt;&lt;td id='V2VBA'&gt;&lt;p class='d85I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jFOEX'&gt;&lt;p id='oNmSV'&gt;&lt;span id='i1dV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tfQC'&gt;&lt;/td&gt;&lt;pre class='OOgiV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p2dy'&gt;&lt;/tr&gt;&lt;p id='eqxQT'&gt;&lt;td id='0izLr'&gt;&lt;p class='f3uN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Y0ZC'&gt;&lt;p id='U2ngn'&gt;&lt;span id='EyFTH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9WitQ'&gt;&lt;/td&gt;&lt;pre class='2DwcM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4Dzw'&gt;&lt;/tr&gt;&lt;p id='VtDRZ'&gt;&lt;td id='ApcLO'&gt;&lt;p class='mdrD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KNQds'&gt;&lt;p id='tUb7K'&gt;&lt;span id='CC7mM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1xXTB'&gt;&lt;/td&gt;&lt;pre class='k6Y4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UHPE'&gt;&lt;/tr&gt;&lt;p id='Yl4Xc'&gt;&lt;td id='mnAhd'&gt;&lt;p class='bsHg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9sZ9X'&gt;&lt;p id='YpHbe'&gt;&lt;span id='OYX7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mvBV'&gt;&lt;/td&gt;&lt;pre class='qIjj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8QQA'&gt;&lt;/tr&gt;&lt;p id='2yRGi'&gt;&lt;td id='A5J2P'&gt;&lt;p class='JO2Tx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ADIE'&gt;&lt;p id='Z8fvg'&gt;&lt;span id='zjQIk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2I2Lm'&gt;&lt;/td&gt;&lt;pre class='qhrY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NEVm'&gt;&lt;/tr&gt;&lt;p id='MRzVc'&gt;&lt;td id='mDhmK'&gt;&lt;p class='5swzS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naQY'&gt;&lt;p id='aWqGg'&gt;&lt;span id='pjPAY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CtiE'&gt;&lt;/td&gt;&lt;pre class='ST5G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xAPas'&gt;&lt;/tr&gt;&lt;p id='8V2f1'&gt;&lt;td id='BNX7m'&gt;&lt;p class='ZA3PW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YRxz'&gt;&lt;p id='B0n6a'&gt;&lt;span id='HtETB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hqoi'&gt;&lt;/td&gt;&lt;pre class='ErJJx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Pw7O'&gt;&lt;/tr&gt;&lt;p id='s2pT4'&gt;&lt;td id='ITsK1'&gt;&lt;p class='9H7f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iidEM'&gt;&lt;p id='SkNGr'&gt;&lt;span id='Woh0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MrrR'&gt;&lt;/td&gt;&lt;pre class='QdUZ4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1ZPyk'&gt;&lt;/tr&gt;&lt;p id='7vEqo'&gt;&lt;td id='zL2t6'&gt;&lt;p class='inTB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LsTe'&gt;&lt;p id='wpPxN'&gt;&lt;span id='exoLV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4Epwv'&gt;&lt;/td&gt;&lt;pre class='BU2VB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U8vJ'&gt;&lt;/tr&gt;&lt;p id='CutSK'&gt;&lt;td id='oG6uX'&gt;&lt;p class='QPgN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xqIb'&gt;&lt;p id='N8xgP'&gt;&lt;span id='IUHs5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MstYk'&gt;&lt;/td&gt;&lt;pre class='UeGb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I6IO'&gt;&lt;/tr&gt;&lt;p id='VOnKz'&gt;&lt;td id='WDzu6'&gt;&lt;p class='F8mcb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E0Nzk'&gt;&lt;p id='ywsDA'&gt;&lt;span id='72ob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cYC5'&gt;&lt;/td&gt;&lt;pre class='5G73h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i393P'&gt;&lt;/tr&gt;&lt;p id='W3Dac'&gt;&lt;td id='x6Fxp'&gt;&lt;p class='zwUk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6oyP1'&gt;&lt;p id='CiUih'&gt;&lt;span id='8dVr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xzYN'&gt;&lt;/td&gt;&lt;pre class='exo9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GBmF'&gt;&lt;/tr&gt;&lt;p id='HWVzm'&gt;&lt;td id='5Dsbm'&gt;&lt;p class='Nhv3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tknvT'&gt;&lt;p id='b77Hy'&gt;&lt;span id='H0Ay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RHNJ'&gt;&lt;/td&gt;&lt;pre class='kswfi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exL0'&gt;&lt;/tr&gt;&lt;p id='8bv48'&gt;&lt;td id='0sfDD'&gt;&lt;p class='L1oa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5d5uq'&gt;&lt;p id='7KSt5'&gt;&lt;span id='bYinQ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7JuHB'&gt;&lt;/td&gt;&lt;pre class='FOHB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NMdj9'&gt;&lt;/tr&gt;&lt;p id='udvAn'&gt;&lt;td id='0kdud'&gt;&lt;p class='wtc97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lj3XG'&gt;&lt;p id='cFQJi'&gt;&lt;span id='qGDM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uGJvJ'&gt;&lt;/td&gt;&lt;pre class='8DS0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WF0Ee'&gt;&lt;/tr&gt;&lt;p id='mLIEG'&gt;&lt;td id='DUqM6'&gt;&lt;p class='YxVr8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RART'&gt;&lt;p id='1TQy9'&gt;&lt;span id='SB3g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GGmF6'&gt;&lt;/td&gt;&lt;pre class='O99fk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q7zV'&gt;&lt;/tr&gt;&lt;p id='KRAbo'&gt;&lt;td id='fesVn'&gt;&lt;p class='D6jGY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b2j3z'&gt;&lt;p id='slpvt'&gt;&lt;span id='ESvH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JXqNy'&gt;&lt;/td&gt;&lt;pre class='aa12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BnBrC'&gt;&lt;/tr&gt;&lt;p id='SYBqi'&gt;&lt;td id='SgeaC'&gt;&lt;p class='yCfS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wTVLO'&gt;&lt;p id='POFhY'&gt;&lt;span id='basm8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U83L'&gt;&lt;/td&gt;&lt;pre class='Prey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CSql0'&gt;&lt;/tr&gt;&lt;p id='I6iht'&gt;&lt;td id='SCZNX'&gt;&lt;p class='dtuCh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Y3cx'&gt;&lt;p id='OEmge'&gt;&lt;span id='fOwkl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8yuiq'&gt;&lt;/td&gt;&lt;pre class='g2k4p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5ufH'&gt;&lt;/tr&gt;&lt;p id='w7MqT'&gt;&lt;td id='O1nXv'&gt;&lt;p class='dSbdo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dfOCZ'&gt;&lt;p id='O9mlb'&gt;&lt;span id='ZO9XU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TkhJR'&gt;&lt;/td&gt;&lt;pre class='ibfBG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gkGWm'&gt;&lt;/tr&gt;&lt;p id='x1gOl'&gt;&lt;td id='Hq2p3'&gt;&lt;p class='yUBp4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2AcL'&gt;&lt;p id='4KCwg'&gt;&lt;span id='b0n6T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Bz9N'&gt;&lt;/td&gt;&lt;pre class='0ItLn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s2Rt'&gt;&lt;/tr&gt;&lt;p id='xK1HG'&gt;&lt;td id='oUElt'&gt;&lt;p class='XxTIj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Hc7Gy'&gt;&lt;p id='7vCM4'&gt;&lt;span id='BHZZi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LSVcS'&gt;&lt;/td&gt;&lt;pre class='AjPy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T8oP1'&gt;&lt;/tr&gt;&lt;p id='LYVBP'&gt;&lt;td id='Avvsw'&gt;&lt;p class='cioO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5OdR'&gt;&lt;p id='eMQ1S'&gt;&lt;span id='yxIcO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gWWs'&gt;&lt;/td&gt;&lt;pre class='NWyj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xCQP'&gt;&lt;/tr&gt;&lt;p id='s6btX'&gt;&lt;td id='Zsl9V'&gt;&lt;p class='0h5Sq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cXtNx'&gt;&lt;p id='6wBwB'&gt;&lt;span id='5GFv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QkakA'&gt;&lt;/td&gt;&lt;pre class='Dwop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Q6Xat'&gt;&lt;/tr&gt;&lt;p id='G2P3O'&gt;&lt;td id='BeYsU'&gt;&lt;p class='6DO2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XZGf'&gt;&lt;p id='YgUrX'&gt;&lt;span id='QIeYR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0IBd5'&gt;&lt;/td&gt;&lt;pre class='c2MRa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MvSzF'&gt;&lt;/tr&gt;&lt;p id='aRwwH'&gt;&lt;td id='3gr6E'&gt;&lt;p class='Ahxf9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3aaLV'&gt;&lt;p id='wbL8Z'&gt;&lt;span id='BliF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xuWW'&gt;&lt;/td&gt;&lt;pre class='9mRqY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3rGJE'&gt;&lt;/tr&gt;&lt;p id='6DGSh'&gt;&lt;td id='MuhOi'&gt;&lt;p class='0fzGg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R9WCa'&gt;&lt;p id='cWLt0'&gt;&lt;span id='QsTW3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fEcC5'&gt;&lt;/td&gt;&lt;pre class='8PzyZ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jqPNX'&gt;&lt;/tr&gt;&lt;p id='3Wlkh'&gt;&lt;td id='5EeIC'&gt;&lt;p class='i2nTA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uKuWd'&gt;&lt;p id='Ed8Li'&gt;&lt;span id='bJyM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Vg9Gg'&gt;&lt;/td&gt;&lt;pre class='5hJO8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KADaV'&gt;&lt;/tr&gt;&lt;p id='gCQ8F'&gt;&lt;td id='I64Js'&gt;&lt;p class='ZZJc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vgBRQ'&gt;&lt;p id='c4QMG'&gt;&lt;span id='mbQYC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J8Zc'&gt;&lt;/td&gt;&lt;pre class='J3Ags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nynr'&gt;&lt;/tr&gt;&lt;p id='fIGJM'&gt;&lt;td id='D0WtT'&gt;&lt;p class='mVdAt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Gpeho'&gt;&lt;p id='q3TaF'&gt;&lt;span id='CQuy2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YEDuB'&gt;&lt;/td&gt;&lt;pre class='OEgm9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eWNgZ'&gt;&lt;/tr&gt;&lt;p id='YZ0XW'&gt;&lt;td id='Jir0b'&gt;&lt;p class='nYGdk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XOxC6'&gt;&lt;p id='SrT0O'&gt;&lt;span id='bi3ij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DoNkQ'&gt;&lt;/td&gt;&lt;pre class='NQGMr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PnDtn'&gt;&lt;/tr&gt;&lt;p id='18dbk'&gt;&lt;td id='Azllh'&gt;&lt;p class='Gf0jU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AqiZH'&gt;&lt;p id='9lwwH'&gt;&lt;span id='hhVkp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EYzWY'&gt;&lt;/td&gt;&lt;pre class='df18T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dcCdk'&gt;&lt;/tr&gt;&lt;p id='HQx21'&gt;&lt;td id='zfOVo'&gt;&lt;p class='OLQEd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sOa6M'&gt;&lt;p id='SQnvQ'&gt;&lt;span id='vzlgE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6Tsma'&gt;&lt;/td&gt;&lt;pre class='AU4u1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zkOHj'&gt;&lt;/tr&gt;&lt;p id='Cyw5A'&gt;&lt;td id='zcGAB'&gt;&lt;p class='1CclF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 id='05Hrt'&gt;&lt;p id='5tEEM'&gt;&lt;span id='IUQfn'&gt;&lt;/span&gt;&lt;/p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id='IcQlo'&gt;&lt;/td&gt;&lt;pre class='7dqQe'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&gt;&lt;/th&gt;&lt;tr class='4n2Uj'&gt;&lt;/tr&gt;&lt;p id='9SSZ2'&gt;&lt;td id='FMwop'&gt;&lt;p class='i42r3'&gt;&lt;span id=dfe_s'&gt;&lt;/span&gt;&lt;/p&gt;&lt;/td&gt;&lt;/p&gt;&lt;tr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  date-time="1744676783"   dir="szugum"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  date-time="1744676783"   dir="ewrtox" class="container m_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676783"   dir="staycl" class="img"&gt;&lt;img src="//img.lzdal.cn/404.png"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1&gt;</w:t>
      </w:r>
      <w:r>
        <w:rPr/>
        <w:t>哎呀…您访问的页面不存在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676783"   dir="afqnbk" class="link"&gt;&lt;a href="javascript:history.go(-1)"&gt;</w:t>
      </w:r>
      <w:r>
        <w:rPr/>
        <w:t>返回出错页</w:t>
      </w:r>
      <w:r>
        <w:rPr/>
        <w:t>&lt;/a&gt;&lt;a href="/"&gt;</w:t>
      </w:r>
      <w:r>
        <w:rPr/>
        <w:t>返回首页</w:t>
      </w:r>
      <w:r>
        <w:rPr/>
        <w:t>&lt;/a&gt;&lt;a href="javascript:window.close();"&gt;</w:t>
      </w:r>
      <w:r>
        <w:rPr/>
        <w:t>关闭本页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  date-time="1744676783"   dir="olkjrz" class="info"&gt;</w:t>
      </w:r>
      <w:r>
        <w:rPr/>
        <w:t>您可能输入了错误的网址，或者该网页已删除或移动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