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﻿</w:t>
      </w: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1710;&amp;#21568;&amp;#8230;&amp;#24744;&amp;#35775;&amp;#38382;&amp;#30340;&amp;#39029;&amp;#38754;&amp;#19981;&amp;#23384;&amp;#2231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{ height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 background:#DAD9D7; font:0/0 Arial; color:#62626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{ margin:0; padding:0; list-styl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 { border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,a:hover { text-decoration:none; color:#002e9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 color:#626262; blr:expression(this.onFocus=this.blur()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cus { 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{ font:12px/18px "SimSu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 { text-align:justify; text-justify:inter-ideograp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h2,h3,h4,h5,h6 { font:12px/18px "microsoft yahei"; 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_fl 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_fr 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_auto { margin:auto; float:none !importan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rap { width:100%; height:600px; background:url(//img.lzdal.cn/404.jpg) no-repeat center top; position:absolute; top:0; lef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{ width:500px; line-height:20px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.img { height:36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.img img { margin-top:18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h1 { height:35px; font-size:18px; color:#55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.link { height:3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.link a { margin:0 15px; font-size: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.info { height:180px; color:#9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xhs7.com/"&gt;&amp;#20975;&amp;#21457;&amp;#107;&amp;#56;&amp;#19968;&amp;#35302;&amp;#21363;&amp;#21457;&lt;/a&gt;&lt;/h1&gt;&lt;div id="pl_css_ganrao" style="display: none;"&gt;&lt;q id='9xt3r'&gt;&lt;p id='9xt3r'&gt;&lt;optgroup id='9xt3r'&gt;&lt;/optgroup&gt;&lt;/p&gt;&lt;/q&gt;&lt;form id='9xt3r'&gt;&lt;/form&gt;&lt;ol id='9xt3r'&gt;&lt;th id='9xt3r'&gt;&lt;legend id='9xt3r'&gt;&lt;/legend&gt;&lt;/th&gt;&lt;bdo id='9xt3r'&gt;&lt;optgroup id='9xt3r'&gt;&lt;/optgroup&gt;&lt;/bdo&gt;&lt;/ol&gt;&lt;dl id='9xt3r'&gt;&lt;tt id='9xt3r'&gt;&lt;tr id='9xt3r'&gt;&lt;/tr&gt;&lt;/tt&gt;&lt;address id='9xt3r'&gt;&lt;th id='9xt3r'&gt;&lt;/th&gt;&lt;/address&gt;&lt;/dl&gt;&lt;style id='9xt3r'&gt;&lt;dt id='9xt3r'&gt;&lt;/dt&gt;&lt;dir id='9xt3r'&gt;&lt;/dir&gt;&lt;/style&gt;&lt;dd id='9xt3r'&gt;&lt;/dd&gt;&lt;dl id='9xt3r'&gt;&lt;sup id='9xt3r'&gt;&lt;/sup&gt;&lt;/dl&gt;&lt;table id='9xt3r'&gt;&lt;p id='9xt3r'&gt;&lt;optgroup id='9xt3r'&gt;&lt;tbody id='9xt3r'&gt;&lt;p id='9xt3r'&gt;&lt;dir id='9xt3r'&gt;&lt;div id='9xt3r'&gt;&lt;center id='9xt3r'&gt;&lt;/center&gt;&lt;/div&gt;&lt;/dir&gt;&lt;/p&gt;&lt;/tbody&gt;&lt;/optgroup&gt;&lt;/p&gt;&lt;/table&gt;&lt;abbr id='9xt3r'&gt;&lt;abbr id='9xt3r'&gt;&lt;blockquote id='9xt3r'&gt;&lt;i id='9xt3r'&gt;&lt;select id='9xt3r'&gt;&lt;td id='9xt3r'&gt;&lt;u id='9xt3r'&gt;&lt;ol id='9xt3r'&gt;&lt;/ol&gt;&lt;big id='9xt3r'&gt;&lt;big id='9xt3r'&gt;&lt;/big&gt;&lt;/big&gt;&lt;/u&gt;&lt;pre id='9xt3r'&gt;&lt;kbd id='9xt3r'&gt;&lt;/kbd&gt;&lt;/pre&gt;&lt;del id='9xt3r'&gt;&lt;/del&gt;&lt;/td&gt;&lt;button id='9xt3r'&gt;&lt;noframes id='9xt3r'&gt;&lt;option id='9xt3r'&gt;&lt;/option&gt;&lt;select id='9xt3r'&gt;&lt;span id='9xt3r'&gt;&lt;form id='9xt3r'&gt;&lt;/form&gt;&lt;/span&gt;&lt;dd id='9xt3r'&gt;&lt;/dd&gt;&lt;/select&gt;&lt;dt id='9xt3r'&gt;&lt;/dt&gt;&lt;/noframes&gt;&lt;del id='9xt3r'&gt;&lt;noframes id='9xt3r'&gt;&lt;/noframes&gt;&lt;/del&gt;&lt;/button&gt;&lt;kbd id='9xt3r'&gt;&lt;/kbd&gt;&lt;form id='9xt3r'&gt;&lt;/form&gt;&lt;button id='9xt3r'&gt;&lt;noframes id='9xt3r'&gt;&lt;style id='9xt3r'&gt;&lt;big id='9xt3r'&gt;&lt;i id='9xt3r'&gt;&lt;/i&gt;&lt;tbody id='9xt3r'&gt;&lt;/tbody&gt;&lt;/big&gt;&lt;/style&gt;&lt;abbr id='9xt3r'&gt;&lt;/abbr&gt;&lt;/noframes&gt;&lt;/button&gt;&lt;/select&gt;&lt;/i&gt;&lt;li id='9xt3r'&gt;&lt;/li&gt;&lt;/blockquote&gt;&lt;/abbr&gt;&lt;address id='9xt3r'&gt;&lt;/address&gt;&lt;/abbr&gt;&lt;address id='9xt3r'&gt;&lt;sub id='9xt3r'&gt;&lt;big id='9xt3r'&gt;&lt;tt id='9xt3r'&gt;&lt;bdo id='9xt3r'&gt;&lt;acronym id='9xt3r'&gt;&lt;/acronym&gt;&lt;/bdo&gt;&lt;label id='9xt3r'&gt;&lt;abbr id='9xt3r'&gt;&lt;/abbr&gt;&lt;em id='9xt3r'&gt;&lt;pre id='9xt3r'&gt;&lt;/pre&gt;&lt;address id='9xt3r'&gt;&lt;small id='9xt3r'&gt;&lt;/small&gt;&lt;/address&gt;&lt;/em&gt;&lt;/label&gt;&lt;center id='9xt3r'&gt;&lt;span id='9xt3r'&gt;&lt;b id='9xt3r'&gt;&lt;/b&gt;&lt;/span&gt;&lt;/center&gt;&lt;option id='9xt3r'&gt;&lt;bdo id='9xt3r'&gt;&lt;select id='9xt3r'&gt;&lt;strong id='9xt3r'&gt;&lt;q id='9xt3r'&gt;&lt;sup id='9xt3r'&gt;&lt;abbr id='9xt3r'&gt;&lt;/abbr&gt;&lt;/sup&gt;&lt;p id='9xt3r'&gt;&lt;/p&gt;&lt;/q&gt;&lt;span id='9xt3r'&gt;&lt;tfoot id='9xt3r'&gt;&lt;ul id='9xt3r'&gt;&lt;div id='9xt3r'&gt;&lt;style id='9xt3r'&gt;&lt;dir id='9xt3r'&gt;&lt;/dir&gt;&lt;/style&gt;&lt;/div&gt;&lt;/ul&gt;&lt;/tfoot&gt;&lt;q id='9xt3r'&gt;&lt;form id='9xt3r'&gt;&lt;/form&gt;&lt;/q&gt;&lt;/span&gt;&lt;noframes id='9xt3r'&gt;&lt;p id='9xt3r'&gt;&lt;sup id='9xt3r'&gt;&lt;/sup&gt;&lt;/p&gt;&lt;/noframes&gt;&lt;/strong&gt;&lt;/select&gt;&lt;/bdo&gt;&lt;/option&gt;&lt;/tt&gt;&lt;option id='9xt3r'&gt;&lt;/option&gt;&lt;li id='9xt3r'&gt;&lt;/li&gt;&lt;/big&gt;&lt;strong id='9xt3r'&gt;&lt;/strong&gt;&lt;/sub&gt;&lt;/address&gt;&lt;ol id='9xt3r'&gt;&lt;font id='9xt3r'&gt;&lt;/font&gt;&lt;dl id='9xt3r'&gt;&lt;/dl&gt;&lt;/ol&gt;&lt;option id='9xt3r'&gt;&lt;/option&gt;&lt;th id='9xt3r'&gt;&lt;/th&gt;&lt;li id='9xt3r'&gt;&lt;/li&gt;&lt;center id='9xt3r'&gt;&lt;u id='9xt3r'&gt;&lt;/u&gt;&lt;/center&gt;&lt;del id='9xt3r'&gt;&lt;/del&gt;&lt;tfoot id='9xt3r'&gt;&lt;/tfoot&gt;&lt;p id='9xt3r'&gt;&lt;strike id='9xt3r'&gt;&lt;/strike&gt;&lt;fieldset id='9xt3r'&gt;&lt;/fieldset&gt;&lt;/p&gt;&lt;tr id='9xt3r'&gt;&lt;bdo id='9xt3r'&gt;&lt;ul id='9xt3r'&gt;&lt;/ul&gt;&lt;/bdo&gt;&lt;/tr&gt;&lt;th id='9xt3r'&gt;&lt;tfoot id='9xt3r'&gt;&lt;p id='9xt3r'&gt;&lt;thead id='9xt3r'&gt;&lt;dfn id='9xt3r'&gt;&lt;/dfn&gt;&lt;/thead&gt;&lt;/p&gt;&lt;strong id='9xt3r'&gt;&lt;/strong&gt;&lt;th id='9xt3r'&gt;&lt;/th&gt;&lt;/tfoot&gt;&lt;/th&gt;&lt;u id='9xt3r'&gt;&lt;blockquote id='9xt3r'&gt;&lt;/blockquote&gt;&lt;/u&gt;&lt;b id='9xt3r'&gt;&lt;address id='9xt3r'&gt;&lt;/address&gt;&lt;/b&gt;&lt;ins id='9xt3r'&gt;&lt;table id='9xt3r'&gt;&lt;strike id='9xt3r'&gt;&lt;tfoot id='9xt3r'&gt;&lt;ins id='9xt3r'&gt;&lt;/ins&gt;&lt;/tfoot&gt;&lt;strike id='9xt3r'&gt;&lt;small id='9xt3r'&gt;&lt;div id='9xt3r'&gt;&lt;/div&gt;&lt;/small&gt;&lt;/strike&gt;&lt;/strike&gt;&lt;optgroup id='9xt3r'&gt;&lt;big id='9xt3r'&gt;&lt;abbr id='9xt3r'&gt;&lt;/abbr&gt;&lt;/big&gt;&lt;kbd id='9xt3r'&gt;&lt;q id='9xt3r'&gt;&lt;/q&gt;&lt;/kbd&gt;&lt;/optgroup&gt;&lt;/table&gt;&lt;big id='9xt3r'&gt;&lt;/big&gt;&lt;/ins&gt;&lt;sub id='9xt3r'&gt;&lt;/sub&gt;&lt;q id='9xt3r'&gt;&lt;kbd id='9xt3r'&gt;&lt;/kbd&gt;&lt;dt id='9xt3r'&gt;&lt;/dt&gt;&lt;/q&gt;&lt;big id='9xt3r'&gt;&lt;pre id='9xt3r'&gt;&lt;code id='9xt3r'&gt;&lt;/code&gt;&lt;del id='9xt3r'&gt;&lt;fieldset id='9xt3r'&gt;&lt;/fieldset&gt;&lt;/del&gt;&lt;big id='9xt3r'&gt;&lt;dt id='9xt3r'&gt;&lt;/dt&gt;&lt;/big&gt;&lt;bdo id='9xt3r'&gt;&lt;/bdo&gt;&lt;/pre&gt;&lt;/big&gt;&lt;noscript id='9xt3r'&gt;&lt;/noscript&gt;&lt;acronym id='9xt3r'&gt;&lt;/acronym&gt;&lt;div id='9xt3r'&gt;&lt;tr id='9xt3r'&gt;&lt;b id='9xt3r'&gt;&lt;/b&gt;&lt;/tr&gt;&lt;/div&gt;&lt;dl id='9xt3r'&gt;&lt;/dl&gt;&lt;tbody id='9xt3r'&gt;&lt;p id='9xt3r'&gt;&lt;noframes id='9xt3r'&gt;&lt;/noframes&gt;&lt;/p&gt;&lt;u id='9xt3r'&gt;&lt;/u&gt;&lt;/tbody&gt;&lt;dt id='9xt3r'&gt;&lt;/dt&gt;&lt;dd id='9xt3r'&gt;&lt;/dd&gt;&lt;big id='9xt3r'&gt;&lt;/big&gt;&lt;pre id='9xt3r'&gt;&lt;/pre&gt;&lt;dir id='9xt3r'&gt;&lt;optgroup id='9xt3r'&gt;&lt;select id='9xt3r'&gt;&lt;/select&gt;&lt;/optgroup&gt;&lt;/dir&gt;&lt;font id='9xt3r'&gt;&lt;ol id='9xt3r'&gt;&lt;dir id='9xt3r'&gt;&lt;dl id='9xt3r'&gt;&lt;/dl&gt;&lt;thead id='9xt3r'&gt;&lt;/thead&gt;&lt;/dir&gt;&lt;/ol&gt;&lt;/font&gt;&lt;pre id='9xt3r'&gt;&lt;tr id='9xt3r'&gt;&lt;q id='9xt3r'&gt;&lt;fieldset id='9xt3r'&gt;&lt;/fieldset&gt;&lt;/q&gt;&lt;/tr&gt;&lt;/pre&gt;&lt;dfn id='9xt3r'&gt;&lt;td id='9xt3r'&gt;&lt;strong id='9xt3r'&gt;&lt;style id='9xt3r'&gt;&lt;acronym id='9xt3r'&gt;&lt;/acronym&gt;&lt;pre id='9xt3r'&gt;&lt;pre id='9xt3r'&gt;&lt;dir id='9xt3r'&gt;&lt;label id='9xt3r'&gt;&lt;noframes id='9xt3r'&gt;&lt;/noframes&gt;&lt;/label&gt;&lt;/dir&gt;&lt;strike id='9xt3r'&gt;&lt;/strike&gt;&lt;/pre&gt;&lt;/pre&gt;&lt;/style&gt;&lt;/strong&gt;&lt;th id='9xt3r'&gt;&lt;dir id='9xt3r'&gt;&lt;dt id='9xt3r'&gt;&lt;b id='9xt3r'&gt;&lt;/b&gt;&lt;/dt&gt;&lt;/dir&gt;&lt;/th&gt;&lt;/td&gt;&lt;/dfn&gt;&lt;sub id='9xt3r'&gt;&lt;/sub&gt;&lt;th id='9xt3r'&gt;&lt;/th&gt;&lt;legend id='9xt3r'&gt;&lt;/legend&gt;&lt;style id='9xt3r'&gt;&lt;/style&gt;&lt;i id='9xt3r'&gt;&lt;/i&gt;&lt;optgroup id='9xt3r'&gt;&lt;/optgroup&gt;&lt;noscript id='9xt3r'&gt;&lt;q id='9xt3r'&gt;&lt;tfoot id='9xt3r'&gt;&lt;td id='9xt3r'&gt;&lt;b id='9xt3r'&gt;&lt;/b&gt;&lt;/td&gt;&lt;/tfoot&gt;&lt;pre id='9xt3r'&gt;&lt;code id='9xt3r'&gt;&lt;/code&gt;&lt;del id='9xt3r'&gt;&lt;form id='9xt3r'&gt;&lt;/form&gt;&lt;/del&gt;&lt;address id='9xt3r'&gt;&lt;/address&gt;&lt;/pre&gt;&lt;/q&gt;&lt;/noscript&gt;&lt;dfn id='9xt3r'&gt;&lt;/dfn&gt;&lt;optgroup id='9xt3r'&gt;&lt;/optgroup&gt;&lt;address id='9xt3r'&gt;&lt;sub id='9xt3r'&gt;&lt;/sub&gt;&lt;/address&gt;&lt;abbr id='9xt3r'&gt;&lt;ul id='9xt3r'&gt;&lt;big id='9xt3r'&gt;&lt;tbody id='9xt3r'&gt;&lt;dir id='9xt3r'&gt;&lt;tfoot id='9xt3r'&gt;&lt;/tfoot&gt;&lt;abbr id='9xt3r'&gt;&lt;noscript id='9xt3r'&gt;&lt;/noscript&gt;&lt;/abbr&gt;&lt;/dir&gt;&lt;/tbody&gt;&lt;tr id='9xt3r'&gt;&lt;/tr&gt;&lt;/big&gt;&lt;/ul&gt;&lt;/abbr&gt;&lt;dl id='9xt3r'&gt;&lt;/dl&gt;&lt;div id='9xt3r'&gt;&lt;/div&gt;&lt;div id='9xt3r'&gt;&lt;ol id='9xt3r'&gt;&lt;/ol&gt;&lt;/div&gt;&lt;i id='9xt3r'&gt;&lt;/i&gt;&lt;i id='9xt3r'&gt;&lt;strong id='9xt3r'&gt;&lt;sup id='9xt3r'&gt;&lt;/sup&gt;&lt;span id='9xt3r'&gt;&lt;strong id='9xt3r'&gt;&lt;/strong&gt;&lt;strong id='9xt3r'&gt;&lt;/strong&gt;&lt;/span&gt;&lt;option id='9xt3r'&gt;&lt;noscript id='9xt3r'&gt;&lt;/noscript&gt;&lt;/option&gt;&lt;/strong&gt;&lt;/i&gt;&lt;abbr id='9xt3r'&gt;&lt;/abbr&gt;&lt;ul id='9xt3r'&gt;&lt;/ul&gt;&lt;bdo id='9xt3r'&gt;&lt;div id='9xt3r'&gt;&lt;/div&gt;&lt;/bdo&gt;&lt;pre id='9xt3r'&gt;&lt;fieldset id='9xt3r'&gt;&lt;/fieldset&gt;&lt;/pre&gt;&lt;dfn id='9xt3r'&gt;&lt;/dfn&gt;&lt;tr id='9xt3r'&gt;&lt;option id='9xt3r'&gt;&lt;kbd id='9xt3r'&gt;&lt;/kbd&gt;&lt;label id='9xt3r'&gt;&lt;strong id='9xt3r'&gt;&lt;font id='9xt3r'&gt;&lt;/font&gt;&lt;/strong&gt;&lt;/label&gt;&lt;ol id='9xt3r'&gt;&lt;code id='9xt3r'&gt;&lt;td id='9xt3r'&gt;&lt;strike id='9xt3r'&gt;&lt;blockquote id='9xt3r'&gt;&lt;/blockquote&gt;&lt;/strike&gt;&lt;/td&gt;&lt;/code&gt;&lt;/ol&gt;&lt;dt id='9xt3r'&gt;&lt;/dt&gt;&lt;sup id='9xt3r'&gt;&lt;q id='9xt3r'&gt;&lt;dd id='9xt3r'&gt;&lt;q id='9xt3r'&gt;&lt;del id='9xt3r'&gt;&lt;acronym id='9xt3r'&gt;&lt;/acronym&gt;&lt;tfoot id='9xt3r'&gt;&lt;/tfoot&gt;&lt;label id='9xt3r'&gt;&lt;strong id='9xt3r'&gt;&lt;/strong&gt;&lt;/label&gt;&lt;td id='9xt3r'&gt;&lt;/td&gt;&lt;ul id='9xt3r'&gt;&lt;select id='9xt3r'&gt;&lt;li id='9xt3r'&gt;&lt;/li&gt;&lt;/select&gt;&lt;/ul&gt;&lt;label id='9xt3r'&gt;&lt;/label&gt;&lt;/del&gt;&lt;tbody id='9xt3r'&gt;&lt;/tbody&gt;&lt;dt id='9xt3r'&gt;&lt;/dt&gt;&lt;/q&gt;&lt;small id='9xt3r'&gt;&lt;strike id='9xt3r'&gt;&lt;/strike&gt;&lt;/small&gt;&lt;/dd&gt;&lt;/q&gt;&lt;label id='9xt3r'&gt;&lt;/label&gt;&lt;/sup&gt;&lt;/option&gt;&lt;pre id='9xt3r'&gt;&lt;ins id='9xt3r'&gt;&lt;td id='9xt3r'&gt;&lt;/td&gt;&lt;sub id='9xt3r'&gt;&lt;optgroup id='9xt3r'&gt;&lt;/optgroup&gt;&lt;/sub&gt;&lt;center id='9xt3r'&gt;&lt;em id='9xt3r'&gt;&lt;/em&gt;&lt;/center&gt;&lt;acronym id='9xt3r'&gt;&lt;/acronym&gt;&lt;/ins&gt;&lt;/pre&gt;&lt;/tr&gt;&lt;tr id='9xt3r'&gt;&lt;/tr&gt;&lt;center id='9xt3r'&gt;&lt;tbody id='9xt3r'&gt;&lt;/tbody&gt;&lt;tfoot id='9xt3r'&gt;&lt;/tfoot&gt;&lt;/center&gt;&lt;small id='9xt3r'&gt;&lt;th id='9xt3r'&gt;&lt;/th&gt;&lt;/small&gt;&lt;small id='9xt3r'&gt;&lt;/small&gt;&lt;em id='9xt3r'&gt;&lt;/em&gt;&lt;dfn id='9xt3r'&gt;&lt;dd id='9xt3r'&gt;&lt;/dd&gt;&lt;/dfn&gt;&lt;dl id='9xt3r'&gt;&lt;i id='9xt3r'&gt;&lt;td id='9xt3r'&gt;&lt;thead id='9xt3r'&gt;&lt;/thead&gt;&lt;/td&gt;&lt;/i&gt;&lt;/dl&gt;&lt;style id='9xt3r'&gt;&lt;th id='9xt3r'&gt;&lt;form id='9xt3r'&gt;&lt;span id='9xt3r'&gt;&lt;dl id='9xt3r'&gt;&lt;label id='9xt3r'&gt;&lt;/label&gt;&lt;/dl&gt;&lt;th id='9xt3r'&gt;&lt;li id='9xt3r'&gt;&lt;noscript id='9xt3r'&gt;&lt;/noscript&gt;&lt;tbody id='9xt3r'&gt;&lt;/tbody&gt;&lt;tbody id='9xt3r'&gt;&lt;form id='9xt3r'&gt;&lt;tbody id='9xt3r'&gt;&lt;/tbody&gt;&lt;dd id='9xt3r'&gt;&lt;i id='9xt3r'&gt;&lt;/i&gt;&lt;/dd&gt;&lt;/form&gt;&lt;/tbody&gt;&lt;/li&gt;&lt;/th&gt;&lt;/span&gt;&lt;/form&gt;&lt;optgroup id='9xt3r'&gt;&lt;ol id='9xt3r'&gt;&lt;b id='9xt3r'&gt;&lt;/b&gt;&lt;/ol&gt;&lt;/optgroup&gt;&lt;/th&gt;&lt;/style&gt;&lt;tbody id='9xt3r'&gt;&lt;strong id='9xt3r'&gt;&lt;/strong&gt;&lt;label id='9xt3r'&gt;&lt;label id='9xt3r'&gt;&lt;tbody id='9xt3r'&gt;&lt;small id='9xt3r'&gt;&lt;noframes id='9xt3r'&gt;&lt;/noframes&gt;&lt;ul id='9xt3r'&gt;&lt;/ul&gt;&lt;b id='9xt3r'&gt;&lt;/b&gt;&lt;/small&gt;&lt;/tbody&gt;&lt;/label&gt;&lt;label id='9xt3r'&gt;&lt;code id='9xt3r'&gt;&lt;/code&gt;&lt;kbd id='9xt3r'&gt;&lt;/kbd&gt;&lt;/label&gt;&lt;u id='9xt3r'&gt;&lt;tt id='9xt3r'&gt;&lt;/tt&gt;&lt;/u&gt;&lt;/label&gt;&lt;/tbody&gt;&lt;dfn id='9xt3r'&gt;&lt;tbody id='9xt3r'&gt;&lt;/tbody&gt;&lt;/dfn&gt;&lt;pre id='9xt3r'&gt;&lt;em id='9xt3r'&gt;&lt;option id='9xt3r'&gt;&lt;dt id='9xt3r'&gt;&lt;/dt&gt;&lt;/option&gt;&lt;/em&gt;&lt;/pre&gt;&lt;optgroup id='9xt3r'&gt;&lt;thead id='9xt3r'&gt;&lt;/thead&gt;&lt;/optgroup&gt;&lt;optgroup id='9xt3r'&gt;&lt;/optgroup&gt;&lt;optgroup id='9xt3r'&gt;&lt;/optgroup&gt;&lt;em id='9xt3r'&gt;&lt;/em&gt;&lt;address id='9xt3r'&gt;&lt;/address&gt;&lt;blockquote id='9xt3r'&gt;&lt;u id='9xt3r'&gt;&lt;style id='9xt3r'&gt;&lt;b id='9xt3r'&gt;&lt;/b&gt;&lt;thead id='9xt3r'&gt;&lt;style id='9xt3r'&gt;&lt;strong id='9xt3r'&gt;&lt;ol id='9xt3r'&gt;&lt;/ol&gt;&lt;/strong&gt;&lt;/style&gt;&lt;acronym id='9xt3r'&gt;&lt;del id='9xt3r'&gt;&lt;dd id='9xt3r'&gt;&lt;/dd&gt;&lt;bdo id='9xt3r'&gt;&lt;legend id='9xt3r'&gt;&lt;kbd id='9xt3r'&gt;&lt;address id='9xt3r'&gt;&lt;/address&gt;&lt;/kbd&gt;&lt;/legend&gt;&lt;/bdo&gt;&lt;/del&gt;&lt;/acronym&gt;&lt;/thead&gt;&lt;tbody id='9xt3r'&gt;&lt;/tbody&gt;&lt;/style&gt;&lt;/u&gt;&lt;label id='9xt3r'&gt;&lt;dt id='9xt3r'&gt;&lt;/dt&gt;&lt;/label&gt;&lt;/blockquote&gt;&lt;li id='9xt3r'&gt;&lt;dl id='9xt3r'&gt;&lt;noframes id='9xt3r'&gt;&lt;form id='9xt3r'&gt;&lt;/form&gt;&lt;/noframes&gt;&lt;/dl&gt;&lt;/li&gt;&lt;td id='9xt3r'&gt;&lt;/td&gt;&lt;blockquote id='9xt3r'&gt;&lt;th id='9xt3r'&gt;&lt;tr id='9xt3r'&gt;&lt;/tr&gt;&lt;code id='9xt3r'&gt;&lt;sup id='9xt3r'&gt;&lt;fieldset id='9xt3r'&gt;&lt;/fieldset&gt;&lt;code id='9xt3r'&gt;&lt;/code&gt;&lt;big id='9xt3r'&gt;&lt;/big&gt;&lt;/sup&gt;&lt;/code&gt;&lt;/th&gt;&lt;/blockquote&gt;&lt;select id='9xt3r'&gt;&lt;kbd id='9xt3r'&gt;&lt;sup id='9xt3r'&gt;&lt;/sup&gt;&lt;form id='9xt3r'&gt;&lt;/form&gt;&lt;/kbd&gt;&lt;/select&gt;&lt;big id='9xt3r'&gt;&lt;/big&gt;&lt;em id='9xt3r'&gt;&lt;/em&gt;&lt;sup id='9xt3r'&gt;&lt;b id='9xt3r'&gt;&lt;/b&gt;&lt;strong id='9xt3r'&gt;&lt;/strong&gt;&lt;/sup&gt;&lt;kbd id='9xt3r'&gt;&lt;ol id='9xt3r'&gt;&lt;/ol&gt;&lt;/kbd&gt;&lt;optgroup id='9xt3r'&gt;&lt;tt id='9xt3r'&gt;&lt;font id='9xt3r'&gt;&lt;td id='9xt3r'&gt;&lt;/td&gt;&lt;/font&gt;&lt;/tt&gt;&lt;/optgroup&gt;&lt;pre id='9xt3r'&gt;&lt;center id='9xt3r'&gt;&lt;/center&gt;&lt;/pre&gt;&lt;tt id='9xt3r'&gt;&lt;/tt&gt;&lt;big id='9xt3r'&gt;&lt;strike id='9xt3r'&gt;&lt;li id='9xt3r'&gt;&lt;kbd id='9xt3r'&gt;&lt;/kbd&gt;&lt;/li&gt;&lt;i id='9xt3r'&gt;&lt;blockquote id='9xt3r'&gt;&lt;label id='9xt3r'&gt;&lt;u id='9xt3r'&gt;&lt;ins id='9xt3r'&gt;&lt;/ins&gt;&lt;dfn id='9xt3r'&gt;&lt;/dfn&gt;&lt;/u&gt;&lt;/label&gt;&lt;noscript id='9xt3r'&gt;&lt;span id='9xt3r'&gt;&lt;/span&gt;&lt;/noscript&gt;&lt;td id='9xt3r'&gt;&lt;/td&gt;&lt;pre id='9xt3r'&gt;&lt;li id='9xt3r'&gt;&lt;td id='9xt3r'&gt;&lt;label id='9xt3r'&gt;&lt;/label&gt;&lt;pre id='9xt3r'&gt;&lt;/pre&gt;&lt;/td&gt;&lt;/li&gt;&lt;/pre&gt;&lt;small id='9xt3r'&gt;&lt;/small&gt;&lt;/blockquote&gt;&lt;/i&gt;&lt;b id='9xt3r'&gt;&lt;i id='9xt3r'&gt;&lt;/i&gt;&lt;/b&gt;&lt;td id='9xt3r'&gt;&lt;select id='9xt3r'&gt;&lt;/select&gt;&lt;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9xt3r'&gt;&lt;tbody id='9xt3r'&gt;&lt;/tbody&gt;&lt;/table&gt;&lt;dt id='9xt3r'&gt;&lt;dd id='9xt3r'&gt;&lt;/dd&gt;&lt;/dt&gt;&lt;/td&gt;&lt;/strike&gt;&lt;strong id='9xt3r'&gt;&lt;sub id='9xt3r'&gt;&lt;/sub&gt;&lt;td id='9xt3r'&gt;&lt;/td&gt;&lt;/strong&gt;&lt;/big&gt;&lt;blockquote id='9xt3r'&gt;&lt;/blockquote&gt;&lt;small id='9xt3r'&gt;&lt;/small&gt;&lt;dir id='9xt3r'&gt;&lt;/dir&gt;&lt;tr id='9xt3r'&gt;&lt;/tr&gt;&lt;center id='9xt3r'&gt;&lt;u id='9xt3r'&gt;&lt;/u&gt;&lt;/center&gt;&lt;kbd id='9xt3r'&gt;&lt;/kbd&gt;&lt;select id='9xt3r'&gt;&lt;u id='9xt3r'&gt;&lt;p id='9xt3r'&gt;&lt;p id='9xt3r'&gt;&lt;em id='9xt3r'&gt;&lt;dfn id='9xt3r'&gt;&lt;table id='9xt3r'&gt;&lt;dl id='9xt3r'&gt;&lt;/dl&gt;&lt;center id='9xt3r'&gt;&lt;/center&gt;&lt;/table&gt;&lt;/dfn&gt;&lt;div id='9xt3r'&gt;&lt;/div&gt;&lt;small id='9xt3r'&gt;&lt;/small&gt;&lt;/em&gt;&lt;/p&gt;&lt;/p&gt;&lt;acronym id='9xt3r'&gt;&lt;/acronym&gt;&lt;u id='9xt3r'&gt;&lt;/u&gt;&lt;sup id='9xt3r'&gt;&lt;thead id='9xt3r'&gt;&lt;noscript id='9xt3r'&gt;&lt;/noscript&gt;&lt;/thead&gt;&lt;/sup&gt;&lt;/u&gt;&lt;ol id='9xt3r'&gt;&lt;/ol&gt;&lt;sub id='9xt3r'&gt;&lt;/sub&gt;&lt;/select&gt;&lt;address id='9xt3r'&gt;&lt;/address&gt;&lt;dl id='9xt3r'&gt;&lt;small id='9xt3r'&gt;&lt;ul id='9xt3r'&gt;&lt;optgroup id='9xt3r'&gt;&lt;em id='9xt3r'&gt;&lt;/em&gt;&lt;/optgroup&gt;&lt;tt id='9xt3r'&gt;&lt;/tt&gt;&lt;strike id='9xt3r'&gt;&lt;/strike&gt;&lt;/ul&gt;&lt;thead id='9xt3r'&gt;&lt;kbd id='9xt3r'&gt;&lt;kbd id='9xt3r'&gt;&lt;/kbd&gt;&lt;noframes id='9xt3r'&gt;&lt;bdo id='9xt3r'&gt;&lt;sup id='9xt3r'&gt;&lt;div id='9xt3r'&gt;&lt;bdo id='9xt3r'&gt;&lt;/bdo&gt;&lt;/div&gt;&lt;/sup&gt;&lt;/bdo&gt;&lt;/noframes&gt;&lt;label id='9xt3r'&gt;&lt;/label&gt;&lt;strike id='9xt3r'&gt;&lt;/strike&gt;&lt;/kbd&gt;&lt;/thead&gt;&lt;/small&gt;&lt;/dl&gt;&lt;big id='9xt3r'&gt;&lt;/big&gt;&lt;ins id='9xt3r'&gt;&lt;optgroup id='9xt3r'&gt;&lt;/optgroup&gt;&lt;/ins&gt;&lt;dl id='9xt3r'&gt;&lt;tbody id='9xt3r'&gt;&lt;/tbody&gt;&lt;/dl&gt;&lt;dt id='9xt3r'&gt;&lt;/dt&gt;&lt;tr id='9xt3r'&gt;&lt;address id='9xt3r'&gt;&lt;/address&gt;&lt;/tr&gt;&lt;small id='9xt3r'&gt;&lt;font id='9xt3r'&gt;&lt;/font&gt;&lt;/small&gt;&lt;option id='9xt3r'&gt;&lt;thead id='9xt3r'&gt;&lt;/thead&gt;&lt;em id='9xt3r'&gt;&lt;/em&gt;&lt;/option&gt;&lt;tfoot id='9xt3r'&gt;&lt;/tfoot&gt;&lt;tbody id='9xt3r'&gt;&lt;/tbody&gt;&lt;li id='9xt3r'&gt;&lt;/li&gt;&lt;tbody id='9xt3r'&gt;&lt;/tbody&gt;&lt;address id='9xt3r'&gt;&lt;/address&gt;&lt;del id='9xt3r'&gt;&lt;big id='9xt3r'&gt;&lt;label id='9xt3r'&gt;&lt;code id='9xt3r'&gt;&lt;th id='9xt3r'&gt;&lt;legend id='9xt3r'&gt;&lt;/legend&gt;&lt;i id='9xt3r'&gt;&lt;/i&gt;&lt;form id='9xt3r'&gt;&lt;/form&gt;&lt;/th&gt;&lt;/code&gt;&lt;/label&gt;&lt;/big&gt;&lt;dd id='9xt3r'&gt;&lt;span id='9xt3r'&gt;&lt;abbr id='9xt3r'&gt;&lt;/abbr&gt;&lt;/span&gt;&lt;/dd&gt;&lt;/del&gt;&lt;ol id='9xt3r'&gt;&lt;/ol&gt;&lt;address id='9xt3r'&gt;&lt;sup id='9xt3r'&gt;&lt;acronym id='9xt3r'&gt;&lt;/acronym&gt;&lt;/sup&gt;&lt;/address&gt;&lt;blockquote id='9xt3r'&gt;&lt;/blockquote&gt;&lt;font id='9xt3r'&gt;&lt;/font&gt;&lt;optgroup id='9xt3r'&gt;&lt;bdo id='9xt3r'&gt;&lt;/bdo&gt;&lt;acronym id='9xt3r'&gt;&lt;/acronym&gt;&lt;/optgroup&gt;&lt;del id='9xt3r'&gt;&lt;/del&gt;&lt;code id='9xt3r'&gt;&lt;select id='9xt3r'&gt;&lt;/select&gt;&lt;td id='9xt3r'&gt;&lt;/td&gt;&lt;/code&gt;&lt;tfoot id='9xt3r'&gt;&lt;/tfoot&gt;&lt;kbd id='9xt3r'&gt;&lt;b id='9xt3r'&gt;&lt;style id='9xt3r'&gt;&lt;tbody id='9xt3r'&gt;&lt;tr id='9xt3r'&gt;&lt;/tr&gt;&lt;big id='9xt3r'&gt;&lt;/big&gt;&lt;ol id='9xt3r'&gt;&lt;u id='9xt3r'&gt;&lt;dfn id='9xt3r'&gt;&lt;/dfn&gt;&lt;/u&gt;&lt;/ol&gt;&lt;/tbody&gt;&lt;/style&gt;&lt;dl id='9xt3r'&gt;&lt;b id='9xt3r'&gt;&lt;ins id='9xt3r'&gt;&lt;tt id='9xt3r'&gt;&lt;b id='9xt3r'&gt;&lt;blockquote id='9xt3r'&gt;&lt;dir id='9xt3r'&gt;&lt;/dir&gt;&lt;label id='9xt3r'&gt;&lt;li id='9xt3r'&gt;&lt;/li&gt;&lt;i id='9xt3r'&gt;&lt;/i&gt;&lt;u id='9xt3r'&gt;&lt;tbody id='9xt3r'&gt;&lt;/tbody&gt;&lt;/u&gt;&lt;/label&gt;&lt;li id='9xt3r'&gt;&lt;tt id='9xt3r'&gt;&lt;/tt&gt;&lt;/li&gt;&lt;/blockquote&gt;&lt;/b&gt;&lt;/tt&gt;&lt;/ins&gt;&lt;/b&gt;&lt;/dl&gt;&lt;/b&gt;&lt;/kbd&gt;&lt;fieldset id='9xt3r'&gt;&lt;sub id='9xt3r'&gt;&lt;div id='9xt3r'&gt;&lt;/div&gt;&lt;/sub&gt;&lt;/fieldset&gt;&lt;acronym id='9xt3r'&gt;&lt;td id='9xt3r'&gt;&lt;form id='9xt3r'&gt;&lt;/form&gt;&lt;/td&gt;&lt;big id='9xt3r'&gt;&lt;dfn id='9xt3r'&gt;&lt;b id='9xt3r'&gt;&lt;address id='9xt3r'&gt;&lt;/address&gt;&lt;/b&gt;&lt;thead id='9xt3r'&gt;&lt;span id='9xt3r'&gt;&lt;/span&gt;&lt;/thead&gt;&lt;/dfn&gt;&lt;/big&gt;&lt;/acronym&gt;&lt;ul id='9xt3r'&gt;&lt;/ul&gt;&lt;tbody id='9xt3r'&gt;&lt;sup id='9xt3r'&gt;&lt;legend id='9xt3r'&gt;&lt;b id='9xt3r'&gt;&lt;/b&gt;&lt;/legend&gt;&lt;/sup&gt;&lt;legend id='9xt3r'&gt;&lt;sub id='9xt3r'&gt;&lt;ul id='9xt3r'&gt;&lt;b id='9xt3r'&gt;&lt;q id='9xt3r'&gt;&lt;/q&gt;&lt;/b&gt;&lt;/ul&gt;&lt;tfoot id='9xt3r'&gt;&lt;/tfoot&gt;&lt;ul id='9xt3r'&gt;&lt;/ul&gt;&lt;bdo id='9xt3r'&gt;&lt;/bdo&gt;&lt;/sub&gt;&lt;/legend&gt;&lt;/tbody&gt;&lt;dfn id='9xt3r'&gt;&lt;label id='9xt3r'&gt;&lt;/label&gt;&lt;/dfn&gt;&lt;em id='9xt3r'&gt;&lt;bdo id='9xt3r'&gt;&lt;ins id='9xt3r'&gt;&lt;dl id='9xt3r'&gt;&lt;/dl&gt;&lt;/ins&gt;&lt;pre id='9xt3r'&gt;&lt;p id='9xt3r'&gt;&lt;/p&gt;&lt;span id='9xt3r'&gt;&lt;tt id='9xt3r'&gt;&lt;/tt&gt;&lt;/span&gt;&lt;/pre&gt;&lt;/bdo&gt;&lt;/e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676628"   dir="iuszhp"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676628"   dir="jneqvi" class="container m_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date-time="1744676628"   dir="azeooi" class="img"&gt;&lt;img src="//img.lzdal.cn/404.png"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1&gt;</w:t>
      </w:r>
      <w:r>
        <w:rPr/>
        <w:t>哎呀…您访问的页面不存在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date-time="1744676628"   dir="dvqiov" class="link"&gt;&lt;a href="javascript:history.go(-1)"&gt;</w:t>
      </w:r>
      <w:r>
        <w:rPr/>
        <w:t>返回出错页</w:t>
      </w:r>
      <w:r>
        <w:rPr/>
        <w:t>&lt;/a&gt;&lt;a href="/"&gt;</w:t>
      </w:r>
      <w:r>
        <w:rPr/>
        <w:t>返回首页</w:t>
      </w:r>
      <w:r>
        <w:rPr/>
        <w:t>&lt;/a&gt;&lt;a href="javascript:window.close();"&gt;</w:t>
      </w:r>
      <w:r>
        <w:rPr/>
        <w:t>关闭本页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date-time="1744676628"   dir="hleriv" class="info"&gt;</w:t>
      </w:r>
      <w:r>
        <w:rPr/>
        <w:t>您可能输入了错误的网址，或者该网页已删除或移动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