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710;&amp;#21568;&amp;#8230;&amp;#24744;&amp;#35775;&amp;#38382;&amp;#30340;&amp;#39029;&amp;#38754;&amp;#19981;&amp;#23384;&amp;#223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 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:#DAD9D7; font:0/0 Arial; 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margin:0; padding:0;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 border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 { text-decoration:none; color:#002e9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 color:#626262; blr:expression(this.onFocus=this.blur(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 { 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 font:12px/18px "SimS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 text-align:justify; text-justify:inter-ideo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,h5,h6 { font:12px/18px "microsoft yahei"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l 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r 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auto { margin:auto; float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rap { width:100%; height:600px; background:url(//img.lzdal.cn/404.jpg) no-repeat center top; position:absolute; top:0; lef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 width:500px; line-height:2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{ height:36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img { margin-top:1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h1 { height:35px; font-size:18px; 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{ height: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a { margin:0 15px; font-size: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nfo { height:180px; 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xhs7.com/"&gt;&amp;#20975;&amp;#21457;&amp;#107;&amp;#56;&amp;#19968;&amp;#35302;&amp;#21363;&amp;#21457;&lt;/a&gt;&lt;/h1&gt;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76681"   dir="oiwmvt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76681"   dir="qeflde" class="container m_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681"   dir="ymjade" class="img"&gt;&lt;img src="//img.lzdal.cn/404.pn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&gt;</w:t>
      </w:r>
      <w:r>
        <w:rPr/>
        <w:t>哎呀…您访问的页面不存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681"   dir="klpikv" class="link"&gt;&lt;a href="javascript:history.go(-1)"&gt;</w:t>
      </w:r>
      <w:r>
        <w:rPr/>
        <w:t>返回出错页</w:t>
      </w:r>
      <w:r>
        <w:rPr/>
        <w:t>&lt;/a&gt;&lt;a href="/"&gt;</w:t>
      </w:r>
      <w:r>
        <w:rPr/>
        <w:t>返回首页</w:t>
      </w:r>
      <w:r>
        <w:rPr/>
        <w:t>&lt;/a&gt;&lt;a href="javascript:window.close();"&gt;</w:t>
      </w:r>
      <w:r>
        <w:rPr/>
        <w:t>关闭本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681"   dir="npusnc" class="info"&gt;</w:t>
      </w:r>
      <w:r>
        <w:rPr/>
        <w:t>您可能输入了错误的网址，或者该网页已删除或移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